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1 ок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ом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вновь заявленными видами работ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одна организация-член Партнерства – ООО «Инженерная геодезия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нженерная геодез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  <w:tab/>
        <w:t>Нестеревского В.В.</w:t>
      </w:r>
      <w:r>
        <w:rPr/>
        <w:t xml:space="preserve"> о</w:t>
      </w:r>
      <w:r>
        <w:rPr>
          <w:bCs/>
        </w:rPr>
        <w:t xml:space="preserve">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вновь заявленными видами работ.</w:t>
      </w:r>
    </w:p>
    <w:p>
      <w:pPr>
        <w:pStyle w:val="Normal"/>
        <w:ind w:firstLine="567"/>
        <w:jc w:val="both"/>
        <w:rPr/>
      </w:pPr>
      <w:r>
        <w:rPr/>
        <w:tab/>
        <w:t>Нестеревский В.В. сообщил, что поступило заявление и документы от одного члена Партнерства – ООО «КраснодарТИСИЗ» - на получение допуска к выполнению вновь заявле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538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аснодарТИСИ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7:00Z</dcterms:modified>
  <cp:revision>59</cp:revision>
  <dc:subject/>
  <dc:title/>
</cp:coreProperties>
</file>