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3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28 октября 201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426" w:hanging="0"/>
        <w:jc w:val="both"/>
        <w:rPr/>
      </w:pPr>
      <w:r>
        <w:rPr/>
        <w:t>Ефименко Р.А.</w:t>
      </w:r>
    </w:p>
    <w:p>
      <w:pPr>
        <w:pStyle w:val="Normal"/>
        <w:ind w:left="426" w:hanging="0"/>
        <w:jc w:val="both"/>
        <w:rPr/>
      </w:pPr>
      <w:r>
        <w:rPr/>
        <w:t>Золотухин Ю.А.</w:t>
      </w:r>
    </w:p>
    <w:p>
      <w:pPr>
        <w:pStyle w:val="Normal"/>
        <w:ind w:left="426" w:hanging="0"/>
        <w:jc w:val="both"/>
        <w:rPr/>
      </w:pPr>
      <w:r>
        <w:rPr/>
        <w:t xml:space="preserve">Петров В.В. </w:t>
      </w:r>
    </w:p>
    <w:p>
      <w:pPr>
        <w:pStyle w:val="Normal"/>
        <w:ind w:left="426" w:hanging="0"/>
        <w:jc w:val="both"/>
        <w:rPr/>
      </w:pPr>
      <w:r>
        <w:rPr/>
        <w:t>Расторгуев И.И.</w:t>
      </w:r>
    </w:p>
    <w:p>
      <w:pPr>
        <w:pStyle w:val="Normal"/>
        <w:ind w:left="426" w:hanging="0"/>
        <w:jc w:val="both"/>
        <w:rPr/>
      </w:pPr>
      <w:r>
        <w:rPr/>
        <w:t>Шаронов Ю.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</w:rPr>
        <w:t xml:space="preserve">Приглашенные: </w:t>
      </w:r>
    </w:p>
    <w:p>
      <w:pPr>
        <w:pStyle w:val="Normal"/>
        <w:ind w:firstLine="708"/>
        <w:jc w:val="both"/>
        <w:rPr/>
      </w:pPr>
      <w:r>
        <w:rPr/>
        <w:t>Тегай А.И. – Ведущий инженер НП «КубаньСтройИзыскания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bCs/>
        </w:rPr>
      </w:pPr>
      <w:r>
        <w:rPr>
          <w:bCs/>
        </w:rPr>
        <w:t>О рассмотрении заявления о вступлении в члены НП «КубаньСтройИзыска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О рассмотрении документов, предоставленных членами Партнерства, для дополнения  Свидетельства о допуске к работам, которые оказывают влияние на безопасность объектов капитального строительства, дополнительными видами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bCs/>
        </w:rPr>
      </w:pPr>
      <w:r>
        <w:rPr/>
        <w:t xml:space="preserve">О замене Свидетельства о допуске и Приложения к нему к работам, которые оказывают влияние на безопасность объектов капитального строительства, в связи с введением в действие Приказа Минрегионразвития № 624 от 30 декабря 2009 года, </w:t>
      </w:r>
      <w:r>
        <w:rPr>
          <w:bCs/>
        </w:rPr>
        <w:t>с выдачей Свидетельства о допуске и Приложения к нему нового образца.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>Тегай А.И.</w:t>
      </w:r>
      <w:r>
        <w:rPr/>
        <w:t xml:space="preserve"> о рассмотрении заявления о вступлении в члены НП «КубаньСтройИзыскания». </w:t>
      </w:r>
    </w:p>
    <w:p>
      <w:pPr>
        <w:pStyle w:val="Normal"/>
        <w:ind w:firstLine="708"/>
        <w:jc w:val="both"/>
        <w:rPr/>
      </w:pPr>
      <w:r>
        <w:rPr/>
        <w:t xml:space="preserve">Тегай А.И. сообщил, что поступили заявления о вступлении в члены Партнерства от ООО «Научно-технический центр «СевКавСейсмоЗащита», ООО «ДСМУ-Газстрой»  и пакеты документов  для получения Свидетельства о допуске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, и предложил принять вышеупомянутые организации в состав членов НП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о результатам рассмотрения Контрольная комиссия предлагает Совету принять ООО «Научно-технический центр «СевКавСейсмоЗащита», ООО «ДСМУ-Газстрой» в члены НП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/>
        </w:rPr>
        <w:t>Тегай А.И.</w:t>
      </w:r>
      <w:r>
        <w:rPr/>
        <w:t xml:space="preserve"> </w:t>
      </w:r>
      <w:r>
        <w:rPr>
          <w:bCs/>
        </w:rPr>
        <w:t>о рассмотрении документов, предоставленных членами Партнерства, для дополнения  Свидетельства о допуске к работам, которые оказывают влияние на безопасность объектов капитального строительства, дополнительными видами работ.</w:t>
      </w:r>
    </w:p>
    <w:p>
      <w:pPr>
        <w:pStyle w:val="Normal"/>
        <w:ind w:firstLine="708"/>
        <w:jc w:val="both"/>
        <w:rPr/>
      </w:pPr>
      <w:r>
        <w:rPr/>
        <w:t>Тегай А.И. сообщил, что поступили заявления и документы от трех членов Партнерства – ООО «ГеоЦентр», ООО «НовоморНИИпроект» и ООО «Центр качества строительства» - на получение допуска к выполнению ниженазванных видов работ в дополнение к полученному ранее Свидетельству о допуск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Члены Контрольной комиссии – Шаронов Ю.Л., Петров В.В., Золотухин Ю.А., Ефименко Р.А. – с предложением удовлетворить обращение членов Партнерства и заменить Свидетельство о допуске и Приложение к нему на новое Свидетельство о допуске и Приложение к нему с сохранением видов работ и с добавлением вновь заявленных видов работ, которые оказывают влияние на безопасность объектов капитального строительства, вышеупомянутым членам саморегулируемой организации НП «КубаньСтройИзыска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Контрольная комиссия единогласным решением предлагает Совету принять решение о выдаче</w:t>
      </w:r>
      <w:r>
        <w:rPr>
          <w:bCs/>
        </w:rPr>
        <w:t xml:space="preserve"> Свидетельства о допуске </w:t>
      </w:r>
      <w:r>
        <w:rPr/>
        <w:t>нового образца и Приложения к нему к работам, которые оказывают влияние на безопасность объектов капитального строительства, с сохранением видов работ и с добавлением вновь заявленных видов работ следующим членам саморегулируемой организации НП «КубаньСтройИзыскания»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5"/>
        <w:gridCol w:w="5103"/>
        <w:gridCol w:w="12"/>
        <w:gridCol w:w="211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 заявленные виды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ГеоЦентр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. Инженерно-геокриологические исследован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 Сейсмологические и сейсмотектонические исследования территории, сейсмическое микрорайонировани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НовоморНИИпроект»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Центр качества строительства»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женерно-гидрографические работ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рети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Тегай А.И.</w:t>
      </w:r>
      <w:r>
        <w:rPr/>
        <w:t xml:space="preserve"> о замене Свидетельства о допуске и Приложения к нему к работам, которые оказывают влияние на безопасность объектов капитального строительства, в связи с введением в действие Приказа Минрегионразвития № 624 от 30 декабря 2009 года, </w:t>
      </w:r>
      <w:r>
        <w:rPr>
          <w:bCs/>
        </w:rPr>
        <w:t>с выдачей Свидетельства о допуске и Приложения к нему нового образца.</w:t>
      </w:r>
    </w:p>
    <w:p>
      <w:pPr>
        <w:pStyle w:val="Normal"/>
        <w:ind w:firstLine="709"/>
        <w:jc w:val="both"/>
        <w:rPr/>
      </w:pPr>
      <w:r>
        <w:rPr/>
        <w:t>Тегай А.И. сообщил о рассмотрении заявлений, предоставленных членами Партнерства, о замене Свидетельства о допуске и Приложения к нему к работам, которые оказывают влияние на безопасность объектов капитального строительства, в связи с введением в действие Приказа Минрегионразвития № 624 от 30 декабря 2009 года:</w:t>
      </w:r>
    </w:p>
    <w:p>
      <w:pPr>
        <w:pStyle w:val="Normal"/>
        <w:ind w:firstLine="709"/>
        <w:jc w:val="both"/>
        <w:rPr/>
      </w:pPr>
      <w:r>
        <w:rPr/>
        <w:t>1. ООО «ЗемПромПроект»;</w:t>
      </w:r>
    </w:p>
    <w:p>
      <w:pPr>
        <w:pStyle w:val="Normal"/>
        <w:ind w:firstLine="709"/>
        <w:jc w:val="both"/>
        <w:rPr/>
      </w:pPr>
      <w:r>
        <w:rPr/>
        <w:t>2. ИП Булдаков С.Е.;</w:t>
      </w:r>
    </w:p>
    <w:p>
      <w:pPr>
        <w:pStyle w:val="Normal"/>
        <w:ind w:firstLine="709"/>
        <w:jc w:val="both"/>
        <w:rPr/>
      </w:pPr>
      <w:r>
        <w:rPr/>
        <w:t>3. ФГОУ ВПО Кубанский ГАУ;</w:t>
      </w:r>
    </w:p>
    <w:p>
      <w:pPr>
        <w:pStyle w:val="Normal"/>
        <w:ind w:firstLine="709"/>
        <w:jc w:val="both"/>
        <w:rPr/>
      </w:pPr>
      <w:r>
        <w:rPr/>
        <w:t>4. ООО «Инженерные изыскания»;</w:t>
      </w:r>
    </w:p>
    <w:p>
      <w:pPr>
        <w:pStyle w:val="Normal"/>
        <w:ind w:firstLine="709"/>
        <w:jc w:val="both"/>
        <w:rPr/>
      </w:pPr>
      <w:r>
        <w:rPr/>
        <w:t>5. МУ «Управление архитектуры и градостроительства ТГП».</w:t>
      </w:r>
    </w:p>
    <w:p>
      <w:pPr>
        <w:pStyle w:val="Normal"/>
        <w:ind w:firstLine="709"/>
        <w:jc w:val="both"/>
        <w:rPr/>
      </w:pPr>
      <w:r>
        <w:rPr/>
        <w:t>Расторгуев И.И. предложил рассмотреть поданное заявление и вынести обоснованное реш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Шаронов Ю.Л., Петров В.В., Золотухин Ю.А., Ефименко Р.А. – с предложением удовлетворить обращение членов Партнерства и заменить Свидетельство о допуске и Приложение к нему к работам, которые оказывают влияние на безопасность объектов капитального строительства вышеупомянутым членам Партнерства на заявленные виды рабо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Контрольная комиссия единогласным решением предлагает Совету принять решение о выдаче</w:t>
      </w:r>
      <w:r>
        <w:rPr>
          <w:bCs/>
        </w:rPr>
        <w:t xml:space="preserve"> Свидетельства о допуске </w:t>
      </w:r>
      <w:r>
        <w:rPr/>
        <w:t>нового образца и Приложения к нему к работам, которые оказывают влияние на безопасность объектов капитального строительства, в соответствии с перечнем, утвержденным Приказом № 624, с изъятием старого Свидетельства о допуске и Приложения к нему следующим членам саморегулируемой организации НП «КубаньСтройИзыскания» на указанные виды работ: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985"/>
        <w:gridCol w:w="1697"/>
        <w:gridCol w:w="1695"/>
        <w:gridCol w:w="3120"/>
        <w:gridCol w:w="1710"/>
      </w:tblGrid>
      <w:tr>
        <w:trPr>
          <w:trHeight w:val="23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 действующего Свидетельства о допуске, подлежащего замене, и Приложения к нему; виды работ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ые виды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>
          <w:trHeight w:val="268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ООО «ЗемПромПроект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Свидетельство о допуске № СРО-И-006-09112009-073; Дата выдачи: 16.02.10г.; и Приложение к нему на виды работ: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 Работы по выполнению инженерно-геодезических изысканий.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ъять Свидетельство о допуске и Приложение к нем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. Специальные геодезические и топографические работы при строительстве и реконструкции зданий и сооруж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Булдаков С.Е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Свидетельство о допуске № СРО-И-006-09112009-067; Дата выдачи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10.02.10г., и Приложение к нему на виды работ: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 Работы по выполнению инженерно-геодезических изысканий.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ъять Свидетельство о допуске и Приложение к нем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. Специальные геодезические и топографические работы при строительстве и реконструкции зданий и сооруж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ОУ ВПО Кубанский ГА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ельство о допуске № СРО-И-006-09112009-082; Дата выдачи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23.03.10г., и Приложение к нему на виды работ: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 Работы по выполнению инженерно-экологических изыскани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ъять Свидетельство о допуске и Приложение к нем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. Работы в составе инженерно-экологических изыскан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Инженерно-экологическая съемка территор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Исследования химического загрязнения почвогрунтов, поверхностных и подземных вод, атмосферного воздуха, источников загрязн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 Лабораторные химико-аналитические и газохимические исследования образцов и проб почвогрунтов и воды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 Исследования и оценка физических воздействий и радиационной обстановки на территор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ООО «Инженерные изыскан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ельство о допуске № СРО-И-006-09112009-048; Дата выдачи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29.12.09г., и Приложение к нему на виды работ: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Работы по выполнению инженерно-геодезических изысканий,        - Работы по выполнению инженерно-геологических изысканий,         - Работы по выполнению инженерно-геотехнических изысканий,        - Работы по обследованию состояния грунтов оснований зданий и сооружени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ъять Свидетельство о допуске и Приложение к нем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. Специальные геодезические и топографические работы при строительстве и реконструкции зданий и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Гидрогеологические исследова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Инженерно-геофизические исследова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 Инженерно-геокриологические исследова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 Сейсмологические и сейсмотектонические исследования территории, сейсмическое микрорайонирова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Работы в составе инженерно-геотехнических изыскан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 Геотехнический контроль строительства зданий, сооружений и прилегающих территор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Управление архитектуры и градостроительства ТГП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ельство о допуске № СРО-И-006-09112009-088; Дата выдачи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27.04.10г., и Приложение к нему на виды работ: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 Работы по выполнению инженерно-геодезических изысканий.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ъять Свидетельство о допуске и Приложение к нем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. Специальные геодезические и топографические работы при строительстве и реконструкции зданий и сооруж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трольной комиссии</w:t>
      </w:r>
    </w:p>
    <w:p>
      <w:pPr>
        <w:pStyle w:val="Normal"/>
        <w:jc w:val="both"/>
        <w:rPr/>
      </w:pPr>
      <w:r>
        <w:rPr/>
        <w:t>НП «КубаньСтройИзыскания»</w:t>
        <w:tab/>
        <w:tab/>
        <w:tab/>
        <w:tab/>
        <w:tab/>
        <w:tab/>
        <w:tab/>
        <w:t xml:space="preserve"> И.И. Расторгу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4" w:hanging="6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0:30:00Z</dcterms:created>
  <dc:creator>Parmeeva_T</dc:creator>
  <dc:description/>
  <cp:keywords/>
  <dc:language>en-US</dc:language>
  <cp:lastModifiedBy>Екатерина</cp:lastModifiedBy>
  <cp:lastPrinted>2010-09-20T10:56:00Z</cp:lastPrinted>
  <dcterms:modified xsi:type="dcterms:W3CDTF">2011-05-16T11:17:00Z</dcterms:modified>
  <cp:revision>60</cp:revision>
  <dc:subject/>
  <dc:title/>
</cp:coreProperties>
</file>