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1 ноя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bCs/>
        </w:rPr>
      </w:pPr>
      <w:r>
        <w:rPr>
          <w:bCs/>
        </w:rPr>
        <w:t>О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Cs/>
        </w:rPr>
        <w:t>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сообщил, что поступили заявления о вступлении в члены Партнерства от ООО «Газстрой» и ООО «Геодезическая группа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ООО «Газстрой» и ООО «Геодезическая группа» 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 сообщил, что две организации-члены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ПГС-Хазар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Научно-технический центр «СевКавСейсмоЗащита»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ПГС-Хазар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Научно-технический центр «СевКавСейсмоЗащит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Тегай А.И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Тегай А.И. сообщил о рассмотрении заявлений, предоставленных членами Партнерства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:</w:t>
      </w:r>
    </w:p>
    <w:p>
      <w:pPr>
        <w:pStyle w:val="Normal"/>
        <w:ind w:firstLine="709"/>
        <w:jc w:val="both"/>
        <w:rPr/>
      </w:pPr>
      <w:r>
        <w:rPr/>
        <w:t>1. ООО «Геострой-Юг»;</w:t>
      </w:r>
    </w:p>
    <w:p>
      <w:pPr>
        <w:pStyle w:val="Normal"/>
        <w:ind w:firstLine="709"/>
        <w:jc w:val="both"/>
        <w:rPr/>
      </w:pPr>
      <w:r>
        <w:rPr/>
        <w:t>2. ООО «ГеоПоинт»;</w:t>
      </w:r>
    </w:p>
    <w:p>
      <w:pPr>
        <w:pStyle w:val="Normal"/>
        <w:ind w:firstLine="709"/>
        <w:jc w:val="both"/>
        <w:rPr/>
      </w:pPr>
      <w:r>
        <w:rPr/>
        <w:t>3. МУП «Павловский архитектурно-градостроительный центр»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заявления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Геострой-Ю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56; Дата выдачи: 02.02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дезических изысканий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логических изысканий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экологических изыска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5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Поин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91; Дата выдачи: 04.05.10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МУП «Павловский архитектурно-градостроительный цент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98; Дата выдачи: 01.06.10г., и Приложение к нему на виды работ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9-20T10:56:00Z</cp:lastPrinted>
  <dcterms:modified xsi:type="dcterms:W3CDTF">2011-05-16T11:18:00Z</dcterms:modified>
  <cp:revision>61</cp:revision>
  <dc:subject/>
  <dc:title/>
</cp:coreProperties>
</file>