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8 ноябр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firstLine="283"/>
        <w:jc w:val="both"/>
        <w:rPr/>
      </w:pPr>
      <w:r>
        <w:rPr/>
        <w:t>Ефименко Р.А.</w:t>
      </w:r>
    </w:p>
    <w:p>
      <w:pPr>
        <w:pStyle w:val="Normal"/>
        <w:ind w:left="426" w:firstLine="283"/>
        <w:jc w:val="both"/>
        <w:rPr/>
      </w:pPr>
      <w:r>
        <w:rPr/>
        <w:t>Золотухин Ю.А.</w:t>
      </w:r>
    </w:p>
    <w:p>
      <w:pPr>
        <w:pStyle w:val="Normal"/>
        <w:ind w:left="426" w:firstLine="283"/>
        <w:jc w:val="both"/>
        <w:rPr/>
      </w:pPr>
      <w:r>
        <w:rPr/>
        <w:t xml:space="preserve">Петров В.В. </w:t>
      </w:r>
    </w:p>
    <w:p>
      <w:pPr>
        <w:pStyle w:val="Normal"/>
        <w:ind w:left="426" w:firstLine="283"/>
        <w:jc w:val="both"/>
        <w:rPr/>
      </w:pPr>
      <w:r>
        <w:rPr/>
        <w:t>Расторгуев И.И.</w:t>
      </w:r>
    </w:p>
    <w:p>
      <w:pPr>
        <w:pStyle w:val="Normal"/>
        <w:ind w:left="426" w:firstLine="283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Normal"/>
        <w:ind w:firstLine="708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Cs/>
        </w:rPr>
        <w:t>О рассмотрении документов, предоставленных членами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bCs/>
        </w:rPr>
      </w:pP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ами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Тегай А.И. сообщил, что две организации-члены Партнерства предоставили на рассмотрение Контрольной комиссии заявления о выдаче Свидетельства о допуске к видам (или виду) работ,  которые оказывают влияние на безопасность объектов капитального строительства,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Ритм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Геосервис»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suppressAutoHyphens w:val="true"/>
        <w:ind w:left="106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ов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ледующим членам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Ритм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Геосервис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Тегай А.И. сообщил, что поступило заявление и документы от одного члена Партнерства – ООО «Управление буровых работ-1»  -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5"/>
        <w:gridCol w:w="5103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Управление буровых работ-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Тегай А.И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>Тегай А.И. сообщил о рассмотрении заявлений, предоставленных членами Партнерства,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:</w:t>
      </w:r>
    </w:p>
    <w:p>
      <w:pPr>
        <w:pStyle w:val="Normal"/>
        <w:ind w:firstLine="709"/>
        <w:jc w:val="both"/>
        <w:rPr/>
      </w:pPr>
      <w:r>
        <w:rPr/>
        <w:t>1. ООО «Деним»;</w:t>
      </w:r>
    </w:p>
    <w:p>
      <w:pPr>
        <w:pStyle w:val="Normal"/>
        <w:ind w:firstLine="709"/>
        <w:jc w:val="both"/>
        <w:rPr/>
      </w:pPr>
      <w:r>
        <w:rPr/>
        <w:t>2. ООО «Управление буровых работ-1»;</w:t>
      </w:r>
    </w:p>
    <w:p>
      <w:pPr>
        <w:pStyle w:val="Normal"/>
        <w:ind w:firstLine="709"/>
        <w:jc w:val="both"/>
        <w:rPr/>
      </w:pPr>
      <w:r>
        <w:rPr/>
        <w:t>3. МУП «Земельно-кадастровое бюро»</w:t>
      </w:r>
      <w:r>
        <w:rPr>
          <w:sz w:val="20"/>
          <w:szCs w:val="20"/>
        </w:rPr>
        <w:t xml:space="preserve"> </w:t>
      </w:r>
      <w:r>
        <w:rPr/>
        <w:t>муниципального образования Динской район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заявления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ов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 изъятием старого Свидетельства о допуске и Приложения к нему следующим членам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1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1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Деним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видетельство о допуске № СРО-И-006-09112009-039; Дата выдачи: 29.12.09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6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правление буровых работ-1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44; Дата выдачи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9.12.09г., и Приложение к нему на виды работ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Работы по выполнению инженерно-геологических изысканий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геотехнических изысканий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Земельно-кадастровое бюро» муниципального образования Динской район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видетельство о допуске № СРО-И-006-09112009-100; Дата выдачи: 01.06.10г., и Приложение к нему на виды работ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по выполнению инженерно-геодезических изыска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1-17T17:02:00Z</cp:lastPrinted>
  <dcterms:modified xsi:type="dcterms:W3CDTF">2011-05-16T11:18:00Z</dcterms:modified>
  <cp:revision>62</cp:revision>
  <dc:subject/>
  <dc:title/>
</cp:coreProperties>
</file>