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02 декабр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firstLine="283"/>
        <w:jc w:val="both"/>
        <w:rPr/>
      </w:pPr>
      <w:r>
        <w:rPr/>
        <w:t>Ефименко Р.А.</w:t>
      </w:r>
    </w:p>
    <w:p>
      <w:pPr>
        <w:pStyle w:val="Normal"/>
        <w:ind w:left="426" w:firstLine="283"/>
        <w:jc w:val="both"/>
        <w:rPr/>
      </w:pPr>
      <w:r>
        <w:rPr/>
        <w:t>Золотухин Ю.А.</w:t>
      </w:r>
    </w:p>
    <w:p>
      <w:pPr>
        <w:pStyle w:val="Normal"/>
        <w:ind w:left="426" w:firstLine="283"/>
        <w:jc w:val="both"/>
        <w:rPr/>
      </w:pPr>
      <w:r>
        <w:rPr/>
        <w:t xml:space="preserve">Петров В.В. </w:t>
      </w:r>
    </w:p>
    <w:p>
      <w:pPr>
        <w:pStyle w:val="Normal"/>
        <w:ind w:left="426" w:firstLine="283"/>
        <w:jc w:val="both"/>
        <w:rPr/>
      </w:pPr>
      <w:r>
        <w:rPr/>
        <w:t>Расторгуев И.И.</w:t>
      </w:r>
    </w:p>
    <w:p>
      <w:pPr>
        <w:pStyle w:val="Normal"/>
        <w:ind w:left="426" w:firstLine="283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Normal"/>
        <w:ind w:firstLine="708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bCs/>
        </w:rPr>
      </w:pPr>
      <w:r>
        <w:rPr>
          <w:bCs/>
        </w:rPr>
        <w:t>О рассмотрении заявления о вступлении в члены НП «КубаньСтройИзыск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bCs/>
        </w:rPr>
        <w:t>О рассмотрении документов, предоставленных членами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bCs/>
        </w:rPr>
      </w:pP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сообщил, что поступили заявления о вступлении в члены Партнерства от от индивидуального предпринимателя Першина А.В., ООО фирма «Автобан-Строй» и ООО «Центр Инженерных Изысканий» и пакеты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ые организац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индивидуального предпринимателя Першина А.В., ООО фирма «Автобан-Строй» и ООО «Центр Инженерных Изысканий»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ами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Тегай А.И. сообщил, что четыре организации-члены Партнерства предоставили на рассмотрение Контрольной комиссии заявления о выдаче Свидетельства о допуске к видам (или виду) работ,  которые оказывают влияние на безопасность объектов капитального строительства, и документы, согласно перечню, утвержденному решением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  <w:t>ООО «Фирма «Искр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  <w:t>ООО «Газстрой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  <w:t>ООО «Терем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  <w:t>ИП Титов Н.Ф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suppressAutoHyphens w:val="true"/>
        <w:ind w:left="106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ов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ледующим членам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3539"/>
        <w:gridCol w:w="2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ирма «Искра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Газстрой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.Гидрогеолог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Терем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.Гидрогеолог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 Титов Н.Ф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Тегай А.И. сообщил, что поступило заявление и документы от одного члена Партнерства – ООО «ИнжПроектСтрой» - 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5"/>
        <w:gridCol w:w="5103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жПроектСтро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Тегай А.И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>Тегай А.И. сообщил о рассмотрении заявления, предоставленного членом Партнерства - ООО «Фирма «ГРАВИТОН»,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поданное заявление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а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 изъятием старого Свидетельства о допуске и Приложения к нему следующе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697"/>
        <w:gridCol w:w="1695"/>
        <w:gridCol w:w="3120"/>
        <w:gridCol w:w="1710"/>
      </w:tblGrid>
      <w:tr>
        <w:trPr>
          <w:trHeight w:val="21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Фирма «ГРАВИТОН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075; Дата выдачи: 09.03.10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экологических изысканий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обследованию состояния грунтов оснований зданий и сооружени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1-17T17:02:00Z</cp:lastPrinted>
  <dcterms:modified xsi:type="dcterms:W3CDTF">2011-05-16T11:20:00Z</dcterms:modified>
  <cp:revision>63</cp:revision>
  <dc:subject/>
  <dc:title/>
</cp:coreProperties>
</file>