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3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 16 декабря 201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left="426" w:firstLine="283"/>
        <w:jc w:val="both"/>
        <w:rPr/>
      </w:pPr>
      <w:r>
        <w:rPr/>
        <w:t>Ефименко Р.А.</w:t>
      </w:r>
    </w:p>
    <w:p>
      <w:pPr>
        <w:pStyle w:val="Normal"/>
        <w:ind w:left="426" w:firstLine="283"/>
        <w:jc w:val="both"/>
        <w:rPr/>
      </w:pPr>
      <w:r>
        <w:rPr/>
        <w:t>Золотухин Ю.А.</w:t>
      </w:r>
    </w:p>
    <w:p>
      <w:pPr>
        <w:pStyle w:val="Normal"/>
        <w:ind w:left="426" w:firstLine="283"/>
        <w:jc w:val="both"/>
        <w:rPr/>
      </w:pPr>
      <w:r>
        <w:rPr/>
        <w:t xml:space="preserve">Петров В.В. </w:t>
      </w:r>
    </w:p>
    <w:p>
      <w:pPr>
        <w:pStyle w:val="Normal"/>
        <w:ind w:left="426" w:firstLine="283"/>
        <w:jc w:val="both"/>
        <w:rPr/>
      </w:pPr>
      <w:r>
        <w:rPr/>
        <w:t>Расторгуев И.И.</w:t>
      </w:r>
    </w:p>
    <w:p>
      <w:pPr>
        <w:pStyle w:val="Normal"/>
        <w:ind w:left="426" w:firstLine="283"/>
        <w:jc w:val="both"/>
        <w:rPr/>
      </w:pPr>
      <w:r>
        <w:rPr/>
        <w:t>Шаронов Ю.Л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b/>
        </w:rPr>
        <w:t xml:space="preserve">Приглашенные: </w:t>
      </w:r>
    </w:p>
    <w:p>
      <w:pPr>
        <w:pStyle w:val="Normal"/>
        <w:ind w:firstLine="708"/>
        <w:jc w:val="both"/>
        <w:rPr/>
      </w:pPr>
      <w:r>
        <w:rPr/>
        <w:t>Тегай А.И. – Ведущий инженер НП «КубаньСтройИзыскания»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>
          <w:bCs/>
        </w:rPr>
      </w:pPr>
      <w:r>
        <w:rPr>
          <w:bCs/>
        </w:rPr>
        <w:t>О рассмотрении заявления о вступлении в члены НП «КубаньСтройИзыска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bCs/>
        </w:rPr>
        <w:t>О рассмотрении документов, предоставленных членами Партнерства, для выдачи 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>
          <w:bCs/>
        </w:rPr>
      </w:pPr>
      <w:r>
        <w:rPr/>
        <w:t xml:space="preserve">О замене Свидетельства о допуске и Приложения к нему к работам, которые оказывают влияние на безопасность объектов капитального строительства, в связи с введением в действие Приказа Минрегионразвития № 624 от 30 декабря 2009 года, </w:t>
      </w:r>
      <w:r>
        <w:rPr>
          <w:bCs/>
        </w:rPr>
        <w:t>с выдачей Свидетельства о допуске и Приложения к нему нового образ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О рассмотрении документов, предоставленных членами Партнерства, для дополнения  Свидетельства о допуске к работам, которые оказывают влияние на безопасность объектов капитального строительства, дополнительными видами работ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>Тегай А.И.</w:t>
      </w:r>
      <w:r>
        <w:rPr/>
        <w:t xml:space="preserve"> о рассмотрении заявлений о вступлении в члены НП «КубаньСтройИзыскания». </w:t>
      </w:r>
    </w:p>
    <w:p>
      <w:pPr>
        <w:pStyle w:val="Normal"/>
        <w:ind w:firstLine="708"/>
        <w:jc w:val="both"/>
        <w:rPr/>
      </w:pPr>
      <w:r>
        <w:rPr/>
        <w:t xml:space="preserve">Тегай А.И. сообщил, что поступило заявление о вступлении в члены Партнерства от ООО «СФ Строитель» и пакет документов  для получения Свидетельства о допуске </w:t>
      </w:r>
      <w:r>
        <w:rPr>
          <w:bCs/>
        </w:rPr>
        <w:t>к работам, которые оказывают влияние на безопасность объектов капитального строительства</w:t>
      </w:r>
      <w:r>
        <w:rPr/>
        <w:t>, и предложил принять вышеупомянутую организацию в состав членов НП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ООО «СФ Строитель» в члены НП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>Тегай А.И.</w:t>
      </w:r>
      <w:r>
        <w:rPr/>
        <w:t xml:space="preserve"> </w:t>
      </w:r>
      <w:r>
        <w:rPr>
          <w:bCs/>
        </w:rPr>
        <w:t>о рассмотрении документов, предоставленных членами Партнерства, для получения 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/>
        <w:t>Тегай А.И. сообщил, что пять организаций-членов Партнерства предоставили на рассмотрение Контрольной комиссии заявления о выдаче Свидетельства о допуске к видам (или виду) работ,  которые оказывают влияние на безопасность объектов капитального строительства, и документы, согласно перечню, утвержденному решением Совета Партнер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709" w:hanging="0"/>
        <w:jc w:val="both"/>
        <w:rPr/>
      </w:pPr>
      <w:r>
        <w:rPr/>
        <w:t>ООО «Центр Инженерных Изысканий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709" w:hanging="0"/>
        <w:jc w:val="both"/>
        <w:rPr/>
      </w:pPr>
      <w:r>
        <w:rPr/>
        <w:t>Коммандитное товарищество «Фамед Инжиниринг ГмбХ &amp; Ко КГ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709" w:hanging="0"/>
        <w:jc w:val="both"/>
        <w:rPr/>
      </w:pPr>
      <w:r>
        <w:rPr/>
        <w:t>ООО «Стройбат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709" w:hanging="0"/>
        <w:jc w:val="both"/>
        <w:rPr/>
      </w:pPr>
      <w:r>
        <w:rPr/>
        <w:t>ЗАО «Орион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709" w:hanging="0"/>
        <w:jc w:val="both"/>
        <w:rPr/>
      </w:pPr>
      <w:r>
        <w:rPr/>
        <w:t>ООО фирма «Автобан-Строй».</w:t>
      </w:r>
    </w:p>
    <w:p>
      <w:pPr>
        <w:pStyle w:val="Normal"/>
        <w:ind w:firstLine="709"/>
        <w:jc w:val="both"/>
        <w:rPr/>
      </w:pPr>
      <w:r>
        <w:rPr/>
        <w:t>Расторгуев И.И. предложил рассмотреть все поданные документы и вынести обоснованное решение о выдаче или об отказе в выдаче Свидетельства о допуске и Приложения к нему.</w:t>
      </w:r>
    </w:p>
    <w:p>
      <w:pPr>
        <w:pStyle w:val="Normal"/>
        <w:suppressAutoHyphens w:val="true"/>
        <w:ind w:left="1068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/>
      </w:pPr>
      <w:r>
        <w:rPr/>
        <w:t>Члены Контрольной комиссии – Шаронов Ю.Л., Петров В.В., Золотухин Ю.А., Ефименко Р.А. – с предложением удовлетворить обращение членов Партнерства и выдать Свидетельство о допуске и Приложение к нему к работам, которые оказывают влияние на безопасность объектов капитального строительства вышеупомянутым членам на заявленные виды рабо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9"/>
        <w:jc w:val="both"/>
        <w:rPr/>
      </w:pPr>
      <w:r>
        <w:rPr/>
        <w:t>Контрольная комиссия единогласным решением предлагает Совету принять решение о выдаче</w:t>
      </w:r>
      <w:r>
        <w:rPr>
          <w:bCs/>
        </w:rPr>
        <w:t xml:space="preserve"> Свидетельства о допуске </w:t>
      </w:r>
      <w:r>
        <w:rPr/>
        <w:t>нового образца и Приложения к нему к работам, которые оказывают влияние на безопасность объектов капитального строительства, в соответствии с перечнем, утвержденным Приказом № 624, следующим членам саморегулируемой организации НП «КубаньСтройИзыскания» на указанные виды работ: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118"/>
        <w:gridCol w:w="3539"/>
        <w:gridCol w:w="2809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ные виды работ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Центр Инженерных Изысканий»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Normal"/>
              <w:spacing w:lineRule="atLeast" w:line="100"/>
              <w:ind w:firstLine="34"/>
              <w:rPr/>
            </w:pPr>
            <w:r>
              <w:rPr>
                <w:bCs/>
                <w:sz w:val="20"/>
                <w:szCs w:val="20"/>
              </w:rPr>
              <w:t xml:space="preserve">1.6. Специальные геодезические и топографические работы при строительстве и реконструкции зданий и сооружений </w:t>
            </w:r>
          </w:p>
          <w:p>
            <w:pPr>
              <w:pStyle w:val="Normal"/>
              <w:spacing w:lineRule="atLeast" w:line="100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Работы в составе инженерно-геологических изыскан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Инженерно-геологическая съемка в масштабах 1:500 - 1:250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Гидрогеологические исследова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Инженерно-геофизические исследова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 Инженерно-геокриологические исследования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ветствует/Выдать Свидетельство о допуск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андитное товарищество «Фамед Инжиниринг ГмбХ &amp; Ко КГ»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6. Специальные геодезические и топографические работы при строительстве и реконструкции зданий и сооружений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Работы в составе инженерно-геологических изыскан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Инженерно-геологическая съемка в масштабах 1:500 - 1:250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Гидрогеологические исследова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Инженерно-геофизические исследования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 Работы в составе инженерно-экологических изысканий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. Инженерно-экологическая съемка территории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2. Исследования химического загрязнения почвогрунтов, поверхностных и подземных вод, атмосферного воздуха, источников загрязнения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3. Лабораторные химико-аналитические и газохимические исследования образцов и проб почвогрунтов и воды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4. Исследования и оценка физических воздействий и радиационной обстановки на территории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 Работы в составе инженерно-геотехнических изысканий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3. Определение стандартных механических характеристик грунтов методами статического, динамического и бурового зондирования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6. Геотехнический контроль строительства зданий, сооружений и прилегающих территорий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ветствует/Выдать Свидетельство о допуск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ОО «Стройбат»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. Специальные геодезические и топографические работы при строительстве и реконструкции зданий и сооруже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Работы в составе инженерно-геологических изыска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 Инженерно-геологическая съемка в масштабах 1:500 - 1:25000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 Гидрогеологические исследования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. Инженерно-геофизические исследования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. Инженерно-геокриологические исследования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. Сейсмологические и сейсмотектонические исследования территории, сейсмическое микрорайонирование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Работы в составе инженерно-гидрометеорологических изыска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 Метеорологические наблюдения и изучение гидрологического режима водных объектов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 Изучение опасных гидрометеорологических процессов и явлений с расчетами их характеристик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. Изучение русловых процессов водных объектов, деформаций и переработки берегов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4. Исследования ледового режима водных объектов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Работы в составе инженерно-экологических изыска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 Инженерно-экологическая съемка территории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 Исследования химического загрязнения почвогрунтов, поверхностных и подземных вод, атмосферного воздуха, источников загрязнения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3. Лабораторные химико-аналитические и газохимические исследования образцов и проб почвогрунтов и воды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4. Исследования и оценка физических воздействий и радиационной обстановки на территории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Работы в составе инженерно-геотехнических изыска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3. Определение стандартных механических характеристик грунтов методами статического, динамического и бурового зондирования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4. Физическое и математическое моделирование взаимодействия зданий и сооружений с геологической средо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6. Геотехнический контроль строительства зданий, сооружений и прилегающих территор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ветствует/Выдать Свидетельство о допуск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О «Орион»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Работы в составе инженерно-геологических изыска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 Инженерно-геологическая съемка в масштабах 1:500 - 1:25000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. Инженерно-геофизические исследования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Работы в составе инженерно-гидрометеорологических изыска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 Изучение опасных гидрометеорологических процессов и явлений с расчетами их характеристик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Работы в составе инженерно-экологических изыска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 Инженерно-экологическая съемка территори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Работы в составе инженерно-геотехнических изыска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4. Физическое и математическое моделирование взаимодействия зданий и сооружений с геологической средо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6. Геотехнический контроль строительства зданий, сооружений и прилегающих территорий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ветствует/Выдать Свидетельство о допуск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фирма «Автобан-Строй»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Normal"/>
              <w:spacing w:lineRule="atLeast" w:line="100"/>
              <w:ind w:firstLine="34"/>
              <w:rPr/>
            </w:pPr>
            <w:r>
              <w:rPr>
                <w:bCs/>
                <w:sz w:val="20"/>
                <w:szCs w:val="20"/>
              </w:rPr>
              <w:t xml:space="preserve">1.6. Специальные геодезические и топографические работы при строительстве и реконструкции зданий и сооружений </w:t>
            </w:r>
          </w:p>
          <w:p>
            <w:pPr>
              <w:pStyle w:val="Normal"/>
              <w:spacing w:lineRule="atLeast" w:line="100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Работы в составе инженерно-геологических изыскан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Инженерно-геологическая съемка в масштабах 1:500 - 1:250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Инженерно-геофизические исследования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ветствует/Выдать Свидетельство о допуск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рети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Тегай А.И.</w:t>
      </w:r>
      <w:r>
        <w:rPr/>
        <w:t xml:space="preserve"> о замене Свидетельства о допуске и Приложения к нему к работам, которые оказывают влияние на безопасность объектов капитального строительства, в связи с введением в действие Приказа Минрегионразвития № 624 от 30 декабря 2009 года, </w:t>
      </w:r>
      <w:r>
        <w:rPr>
          <w:bCs/>
        </w:rPr>
        <w:t>с выдачей Свидетельства о допуске и Приложения к нему нового образца.</w:t>
      </w:r>
    </w:p>
    <w:p>
      <w:pPr>
        <w:pStyle w:val="Normal"/>
        <w:ind w:firstLine="709"/>
        <w:jc w:val="both"/>
        <w:rPr/>
      </w:pPr>
      <w:r>
        <w:rPr/>
        <w:t>Тегай А.И. сообщил о рассмотрении заявлений, предоставленных членами Партнерства, о замене Свидетельства о допуске и Приложения к нему к работам, которые оказывают влияние на безопасность объектов капитального строительства, в связи с введением в действие Приказа Минрегионразвития № 624 от 30 декабря 2009 года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ООО «Экспедиция»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ИП Ашинов Ю.К.</w:t>
      </w:r>
    </w:p>
    <w:p>
      <w:pPr>
        <w:pStyle w:val="Normal"/>
        <w:ind w:firstLine="709"/>
        <w:jc w:val="both"/>
        <w:rPr/>
      </w:pPr>
      <w:r>
        <w:rPr/>
        <w:t>Расторгуев И.И. предложил рассмотреть все поданные заявления и вынести обоснованное реш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/>
      </w:pPr>
      <w:r>
        <w:rPr/>
        <w:t>Члены Контрольной комиссии – Шаронов Ю.Л., Петров В.В., Золотухин Ю.А., Ефименко Р.А. – с предложением удовлетворить обращение члена Партнерства и заменить Свидетельство о допуске и Приложение к нему к работам, которые оказывают влияние на безопасность объектов капитального строительства вышеупомянутым членам Партнерства на заявленные виды рабо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9"/>
        <w:jc w:val="both"/>
        <w:rPr/>
      </w:pPr>
      <w:r>
        <w:rPr/>
        <w:t>По результатам рассмотрения Контрольная комиссия единогласным решением предлагает Совету принять решение о выдаче</w:t>
      </w:r>
      <w:r>
        <w:rPr>
          <w:bCs/>
        </w:rPr>
        <w:t xml:space="preserve"> Свидетельства о допуске </w:t>
      </w:r>
      <w:r>
        <w:rPr/>
        <w:t>нового образца и Приложения к нему к работам, которые оказывают влияние на безопасность объектов капитального строительства, в соответствии с перечнем, утвержденным Приказом № 624, с изъятием старого Свидетельства о допуске и Приложения к нему следующим членам саморегулируемой организации НП «КубаньСтройИзыскания» на указанные виды работ: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43"/>
        <w:gridCol w:w="1697"/>
        <w:gridCol w:w="1695"/>
        <w:gridCol w:w="3120"/>
        <w:gridCol w:w="1710"/>
      </w:tblGrid>
      <w:tr>
        <w:trPr>
          <w:trHeight w:val="21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номер действующего Свидетельства о допуске, подлежащего замене, и Приложения к нему; виды рабо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ные виды работ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>
          <w:trHeight w:val="2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ООО «Экспедиция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етельство о допуске № СРО-И-006-09112009-036; Дата выдачи: 22.12.09г., и Приложение к нему на виды работ: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Работы по выполнению инженерно-геологических изысканий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ъять Свидетельство о допуске и Приложение к нем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Работы в составе инженерно-геологических изыска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 Инженерно-геологическая съемка в масштабах 1:500 - 1:25000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 Гидрогеологические исследования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. Инженерно-геофизические исследования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  <w:tr>
        <w:trPr>
          <w:trHeight w:val="19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 Ашинов Ю.К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етельство о допуске № СРО-И-006-09112009-093; Дата выдачи: 11.05.10г., и Приложение к нему на виды работ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- Работы по выполнению инженерно-геодезических изысканий,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Работы по выполнению инженерно-геологических изысканий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ъять Свидетельство о допуске и Приложение к нем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. Специальные геодезические и топографические работы при строительстве и реконструкции зданий и сооруже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Работы в составе инженерно-геологических изыска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 Инженерно-геологическая съемка в масштабах 1:500 - 1:25000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 Гидрогеологические исследования</w:t>
            </w:r>
          </w:p>
          <w:p>
            <w:pPr>
              <w:pStyle w:val="Normal"/>
              <w:autoSpaceDE w:val="false"/>
              <w:ind w:firstLine="3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Четверт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</w:rPr>
      </w:pPr>
      <w:r>
        <w:rPr>
          <w:b/>
        </w:rPr>
        <w:t>Тегай А.И.</w:t>
      </w:r>
      <w:r>
        <w:rPr/>
        <w:t xml:space="preserve"> </w:t>
      </w:r>
      <w:r>
        <w:rPr>
          <w:bCs/>
        </w:rPr>
        <w:t>о рассмотрении документов, предоставленных членом Партнерства, для дополнения  Свидетельства о допуске к работам, которые оказывают влияние на безопасность объектов капитального строительства, дополнительными видами работ.</w:t>
      </w:r>
    </w:p>
    <w:p>
      <w:pPr>
        <w:pStyle w:val="Normal"/>
        <w:ind w:firstLine="708"/>
        <w:jc w:val="both"/>
        <w:rPr/>
      </w:pPr>
      <w:r>
        <w:rPr/>
        <w:t>Тегай А.И. сообщил, что поступило заявление и документы от одного члена Партнерства – индивидуального предпринимателя Ашинова Ю.К.   - на получение допуска к выполнению ниженазванных видов работ в дополнение к полученному ранее Свидетельству о допуск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/>
        <w:t>Члены Контрольной комиссии – Шаронов Ю.Л., Петров В.В., Золотухин Ю.А., Ефименко Р.А. – с предложением удовлетворить обращение члена Партнерства и заменить Свидетельство о допуске и Приложение к нему на новое Свидетельство о допуске и Приложение к нему с сохранением видов работ и с добавлением вновь заявленных видов работ, которые оказывают влияние на безопасность объектов капитального строительства, вышеупомянутому члену саморегулируемой организации НП «КубаньСтройИзыскан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Контрольная комиссия единогласным решением предлагает Совету принять решение о выдаче</w:t>
      </w:r>
      <w:r>
        <w:rPr>
          <w:bCs/>
        </w:rPr>
        <w:t xml:space="preserve"> Свидетельства о допуске </w:t>
      </w:r>
      <w:r>
        <w:rPr/>
        <w:t>нового образца и Приложения к нему к работам, которые оказывают влияние на безопасность объектов капитального строительства, с сохранением видов работ и с добавлением вновь заявленных видов работ следующему члену саморегулируемой организации НП «КубаньСтройИзыскания»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9"/>
        <w:gridCol w:w="4536"/>
        <w:gridCol w:w="24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 заявленные виды работ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 Ашинов Ю.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нтрольной комиссии</w:t>
      </w:r>
    </w:p>
    <w:p>
      <w:pPr>
        <w:pStyle w:val="Normal"/>
        <w:jc w:val="both"/>
        <w:rPr/>
      </w:pPr>
      <w:r>
        <w:rPr/>
        <w:t>НП «КубаньСтройИзыскания»</w:t>
        <w:tab/>
        <w:tab/>
        <w:tab/>
        <w:tab/>
        <w:tab/>
        <w:tab/>
        <w:tab/>
        <w:t xml:space="preserve"> И.И. Расторгу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4" w:hanging="6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0:30:00Z</dcterms:created>
  <dc:creator>Parmeeva_T</dc:creator>
  <dc:description/>
  <cp:keywords/>
  <dc:language>en-US</dc:language>
  <cp:lastModifiedBy>Екатерина</cp:lastModifiedBy>
  <cp:lastPrinted>2011-01-17T17:02:00Z</cp:lastPrinted>
  <dcterms:modified xsi:type="dcterms:W3CDTF">2011-05-16T11:20:00Z</dcterms:modified>
  <cp:revision>64</cp:revision>
  <dc:subject/>
  <dc:title/>
</cp:coreProperties>
</file>