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23 декаб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firstLine="283"/>
        <w:jc w:val="both"/>
        <w:rPr/>
      </w:pPr>
      <w:r>
        <w:rPr/>
        <w:t>Ефименко Р.А.</w:t>
      </w:r>
    </w:p>
    <w:p>
      <w:pPr>
        <w:pStyle w:val="Normal"/>
        <w:ind w:left="426" w:firstLine="283"/>
        <w:jc w:val="both"/>
        <w:rPr/>
      </w:pPr>
      <w:r>
        <w:rPr/>
        <w:t>Золотухин Ю.А.</w:t>
      </w:r>
    </w:p>
    <w:p>
      <w:pPr>
        <w:pStyle w:val="Normal"/>
        <w:ind w:left="426" w:firstLine="283"/>
        <w:jc w:val="both"/>
        <w:rPr/>
      </w:pPr>
      <w:r>
        <w:rPr/>
        <w:t xml:space="preserve">Петров В.В. </w:t>
      </w:r>
    </w:p>
    <w:p>
      <w:pPr>
        <w:pStyle w:val="Normal"/>
        <w:ind w:left="426" w:firstLine="283"/>
        <w:jc w:val="both"/>
        <w:rPr/>
      </w:pPr>
      <w:r>
        <w:rPr/>
        <w:t>Расторгуев И.И.</w:t>
      </w:r>
    </w:p>
    <w:p>
      <w:pPr>
        <w:pStyle w:val="Normal"/>
        <w:ind w:left="426" w:firstLine="283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ind w:firstLine="708"/>
        <w:jc w:val="both"/>
        <w:rPr/>
      </w:pPr>
      <w:r>
        <w:rPr/>
        <w:t>Тегай А.И. – Ведущий инженер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bCs/>
        </w:rPr>
      </w:pP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Cs/>
        </w:rPr>
        <w:t>О рассмотрении документов, предоставленных членами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Тегай А.И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,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>Тегай А.И. сообщил о рассмотрении заявлений, предоставленных членами Партнерства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Минрегионразвития № 624 от 30 декабря 2009 год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Вюн-Кон-Сервис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Георесурс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НПО «Геотехника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МОНОЛИТСТРОЙ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Строительно-монтажное Управление 15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Строительный мир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Транспортное Проектирование»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ОО «ЮТЭКС»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заявления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 изъятием старого Свидетельства о допуске и Приложения к нему следующим членам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юн-Кон-Сервис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допуске № СРО-И-006-09112009-063; Дата выдачи: 02.02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идрометеор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эк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ресурс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51; Дата выдачи: 19.01.10г.;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логических изысканий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техн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 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9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НПО «Геотехника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87; Дата выдачи: 20.04.10г.;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>(В соответствии с письмом ООО НПО «Геотехника», зарегистрированным 28.12.2010 за номером 173, следующий вид работ исключен из Свидетельства о допуске: работы по выполнению инженерно-геодезических изыск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ОНОЛИТСТРОЙ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64; Дата выдачи: 02.02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идрометеор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эк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ительно-монтажное Управление 15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99; Дата выдачи: 01.06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троительный мир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65; Дата выдачи: 02.02.10г., и Приложение к нему на виды работ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еодез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лог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гидрометеор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Работы по выполнению инженерно-экологических изысканий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выполнению инженерно-геотехнических изысканий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аботы по обследованию состояния грунтов оснований зданий и сооруже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ранспортное Проектирование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57; Дата выдачи: 02.02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ЮТЭКС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видетельство о допуске № СРО-И-006-09112009-095; Дата выдачи: 25.05.10г., и Приложение к нему на виды работ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- Работы по выполнению инженерно-геодезических изыскани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ами Партнерства, для получения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Тегай А.И. сообщил, что одна организация-член Партнерства - ОАО «Южный инженерный центр энергетики» - предоставила на рассмотрение Контрольной комиссии заявление о выдаче Свидетельства о допуске к видам (или виду) работ,  которые оказывают влияние на безопасность объектов капитального строительства, и документы, согласно перечню, утвержденному решением Совета Партнерств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все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suppressAutoHyphens w:val="true"/>
        <w:ind w:left="106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Шаронов Ю.Л., Петров В.В., Золотухин Ю.А., Ефименко Р.А. – с предложением удовлетворить обращение членов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к работам, которые оказывают влияние на безопасность объектов капитального строительства, в соответствии с перечнем, утвержденным Приказом № 624, следующему члену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103"/>
        <w:gridCol w:w="237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,</w:t>
            </w:r>
            <w:r>
              <w:rPr>
                <w:b/>
                <w:bCs/>
                <w:sz w:val="20"/>
                <w:szCs w:val="20"/>
              </w:rPr>
              <w:t xml:space="preserve"> на особо опасных, технически сложных и уникальных объектах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Южный инженерный центр энергети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Создание опорных геодезических сете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Геодезические наблюдения за деформациями и осадками зданий и сооружений, движениями земной поверхности и опасными природными процессам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. Трассирование линейных объек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Инженерно-гидрографические работы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Инженерно-геологическая съемка в масштабах 1:500 - 1:25000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3. Изучение опасных геологических и инженерно-геологических процессов с разработкой рекомендаций по инженерной защите территории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Работы в составе инженерно-геотехн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3. Определение стандартных механических характеристик грунтов методами статического, динамического и бурового зондир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4. Физическое и математическое моделирование взаимодействия зданий и сооружений с геологической средо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6. Геотехнический контроль строительства зданий, сооружений и прилегающих территорий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оответствует/Заменить Свидетельство о допуске и Приложение к нему 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1-17T17:02:00Z</cp:lastPrinted>
  <dcterms:modified xsi:type="dcterms:W3CDTF">2011-05-16T11:21:00Z</dcterms:modified>
  <cp:revision>66</cp:revision>
  <dc:subject/>
  <dc:title/>
</cp:coreProperties>
</file>