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11 февраля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426" w:hanging="0"/>
        <w:jc w:val="both"/>
        <w:rPr/>
      </w:pPr>
      <w:r>
        <w:rPr/>
        <w:t xml:space="preserve">Батурина А.Н. </w:t>
      </w:r>
    </w:p>
    <w:p>
      <w:pPr>
        <w:pStyle w:val="Normal"/>
        <w:ind w:left="426" w:hanging="0"/>
        <w:jc w:val="both"/>
        <w:rPr/>
      </w:pPr>
      <w:r>
        <w:rPr/>
        <w:t>Лаврентьев Г.И.</w:t>
      </w:r>
    </w:p>
    <w:p>
      <w:pPr>
        <w:pStyle w:val="Normal"/>
        <w:ind w:left="426" w:hanging="0"/>
        <w:jc w:val="both"/>
        <w:rPr/>
      </w:pPr>
      <w:r>
        <w:rPr/>
        <w:t xml:space="preserve">Петров В.В. </w:t>
      </w:r>
    </w:p>
    <w:p>
      <w:pPr>
        <w:pStyle w:val="Normal"/>
        <w:ind w:left="426" w:hanging="0"/>
        <w:jc w:val="both"/>
        <w:rPr/>
      </w:pPr>
      <w:r>
        <w:rPr/>
        <w:t>Расторгуев И.И.</w:t>
      </w:r>
    </w:p>
    <w:p>
      <w:pPr>
        <w:pStyle w:val="Normal"/>
        <w:ind w:left="426" w:hanging="0"/>
        <w:jc w:val="both"/>
        <w:rPr/>
      </w:pPr>
      <w:r>
        <w:rPr/>
        <w:t>Шаронов Ю.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0"/>
        <w:jc w:val="both"/>
        <w:rPr/>
      </w:pPr>
      <w:r>
        <w:rPr/>
        <w:t>О рассмотрении заявлений о вступлении в члены НП «КубаньСтройИзыск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0"/>
        <w:jc w:val="both"/>
        <w:rPr/>
      </w:pPr>
      <w:r>
        <w:rPr/>
        <w:t>О рассмотрении документов, предоставленных кандидатами в члены Партнерства для получения  Свидетельств о допуске</w:t>
      </w:r>
      <w:r>
        <w:rPr>
          <w:b/>
          <w:bCs/>
        </w:rPr>
        <w:t xml:space="preserve">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0"/>
        <w:jc w:val="both"/>
        <w:rPr/>
      </w:pPr>
      <w:r>
        <w:rPr/>
        <w:t>О рассмотрении заявления члена Партнерства на дополнение Свидетельства о допуске к работам на один вид работ – по инженерно-геотехническим изысканиям, ко</w:t>
      </w:r>
      <w:r>
        <w:rPr>
          <w:bCs/>
        </w:rPr>
        <w:t>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Шаронова Ю.Л.</w:t>
      </w:r>
      <w:r>
        <w:rPr/>
        <w:t xml:space="preserve"> о рассмотрении заявлений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Шаронов Ю.Л. сообщил, что поступили заявления о вступлении в члены Партнерства от следующих компаний: ООО «Аибга Девелопмент», ООО «ЛИМБ», ООО «БАЗИС», ООО «ЗемПромПроект» - и пакеты документов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перечисленные компании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о результатам рассмотрения Контрольная комиссия предлагает Совету принять решение о принятии всех вышеперечисленных организаций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Слушали:</w:t>
      </w:r>
    </w:p>
    <w:p>
      <w:pPr>
        <w:pStyle w:val="Normal"/>
        <w:ind w:firstLine="40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Расторгуева И.И., Шаронова Ю.Л. </w:t>
      </w:r>
      <w:r>
        <w:rPr/>
        <w:t>о рассмотрении документов, предоставленных членами Партнерства для получения Свидетельств о допуске</w:t>
      </w:r>
      <w:r>
        <w:rPr>
          <w:b/>
          <w:bCs/>
        </w:rPr>
        <w:t xml:space="preserve">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асторгуев И.И. сообщил, что четыре организации-кандидаты в члены Партнерства предоставили на рассмотрение Контрольной комиссии заявления о выдаче Свидетельств о допуске к видам (или виду) работ,  которые оказывают влияние на безопасность объектов капитального строительства и документы, согласно перечню, утвержденному решением Совета Партнер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ООО «Аибга Девелопмен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ООО «ЛИМБ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ООО «БАЗИ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ООО «ЗемПромПроект».</w:t>
      </w:r>
    </w:p>
    <w:p>
      <w:pPr>
        <w:pStyle w:val="Normal"/>
        <w:ind w:firstLine="700"/>
        <w:jc w:val="both"/>
        <w:rPr/>
      </w:pPr>
      <w:r>
        <w:rPr/>
        <w:t>Расторгуев И.И. предложил рассмотреть все поданные документы поочередно и вынести обоснованные решения о выдаче или отказе в выдаче Свидетельств о допуске к  видам (или виду) работ,  которые оказывают влияние на безопасность объектов капитального строительства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0"/>
        <w:jc w:val="both"/>
        <w:rPr/>
      </w:pPr>
      <w:r>
        <w:rPr/>
        <w:t>Члены Контрольной комиссии - Батурина А.Н., Шаронов Ю.Л., Лаврентьев Г.И., - с предложением удовлетворить обращение членов Партнерства и выдать Свидетельства о допуске к работам, которые оказывают влияние на безопасность объектов капитального строительства перечисленным предприятиям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о результатам рассмотрения Контрольная комиссия предлагает Совету принять решение о выдаче Свидетельств о допуске нижеперечисленным кандидатам в члены саморегулируемой организации НП «КубаньСтройИзыскания» на следующие виды рабо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118"/>
        <w:gridCol w:w="27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приятия (И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авилам саморегулирования/</w:t>
            </w:r>
          </w:p>
          <w:p>
            <w:pPr>
              <w:pStyle w:val="Normal"/>
              <w:jc w:val="both"/>
              <w:rPr/>
            </w:pPr>
            <w:r>
              <w:rPr/>
              <w:t>Предлагаемое реш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ибга Девелопмен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лог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техн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обследованию состояния грунтов оснований зданий и соору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ИМ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З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ЗемПромПроек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дез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Выда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рети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/>
        </w:rPr>
        <w:t>Расторгуева И.И.</w:t>
      </w:r>
      <w:r>
        <w:rPr/>
        <w:t xml:space="preserve"> о рассмотрении заявления члена Партнерства на дополнение Свидетельства о допуске к работам одним видом работ – по инженерно-геотехническим изысканиям,</w:t>
      </w:r>
      <w:r>
        <w:rPr>
          <w:bCs/>
        </w:rPr>
        <w:t xml:space="preserve">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торгуев И.И. сообщил, что одна организация-член Партнерства – ООО производственно-техническая фирма «Пищепромпроект» - предоставила на рассмотрение Контрольной комиссии заявление на дополнение Свидетельства о допуске к работам одним видом работ - по инженерно-геотехническим изысканиям,</w:t>
      </w:r>
      <w:r>
        <w:rPr>
          <w:bCs/>
        </w:rPr>
        <w:t xml:space="preserve"> которые оказывают влияние на безопасность объектов капитального строительства,</w:t>
      </w:r>
      <w:r>
        <w:rPr/>
        <w:t xml:space="preserve"> и документы, согласно перечню, утвержденному решением Совета Партнер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Расторгуев И.И. предложил рассмотреть поданные документы и вынести обоснованное решение о дополнении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 Петров В.В., Шаронов Ю.Л., с предложением удовлетворить обращение вышеуказанного члена Партнерства и дополнить Свидетельство о допуске к работам,</w:t>
      </w:r>
      <w:r>
        <w:rPr>
          <w:bCs/>
        </w:rPr>
        <w:t xml:space="preserve"> которые оказывают влияние на безопасность объектов капитального строительства</w:t>
      </w:r>
      <w:r>
        <w:rPr/>
        <w:t>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предлагает Совету дополнить Свидетельство о допуске к работам ООО производственно-техническая фирма «Пищепромпроект» следующим видом рабо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19"/>
        <w:gridCol w:w="3260"/>
        <w:gridCol w:w="311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ОО производственно-техническая фирма «Пищепромпроек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полнению инженерно-геотехнических изыск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/</w:t>
            </w:r>
          </w:p>
          <w:p>
            <w:pPr>
              <w:pStyle w:val="Normal"/>
              <w:jc w:val="both"/>
              <w:rPr/>
            </w:pPr>
            <w:r>
              <w:rPr/>
              <w:t>Дополнить Свидетельство о допу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нтрольной комиссии</w:t>
      </w:r>
    </w:p>
    <w:p>
      <w:pPr>
        <w:pStyle w:val="Normal"/>
        <w:jc w:val="both"/>
        <w:rPr/>
      </w:pPr>
      <w:r>
        <w:rPr/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30:00Z</dcterms:created>
  <dc:creator>Parmeeva_T</dc:creator>
  <dc:description/>
  <cp:keywords/>
  <dc:language>en-US</dc:language>
  <cp:lastModifiedBy>Екатерина</cp:lastModifiedBy>
  <cp:lastPrinted>2010-02-09T16:40:00Z</cp:lastPrinted>
  <dcterms:modified xsi:type="dcterms:W3CDTF">2010-02-17T09:29:00Z</dcterms:modified>
  <cp:revision>39</cp:revision>
  <dc:subject/>
  <dc:title/>
</cp:coreProperties>
</file>