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4 февра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Хлебникова Т.П. (ген. директор НП «КубаньСтройИзыскания»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документов, предоставленных членом Партнерства для получения 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Шаронова Ю.Л. </w:t>
      </w:r>
      <w:r>
        <w:rPr/>
        <w:t>о рассмотрении документов, предоставленных членом Партнерства для получения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одна организация-член Партнерства - ООО «ИНСТИТУТ ГЕОЛОГО-ЭКОЛОГИЧЕСКИХ ТЕХНОЛОГИЙ И ИССЛЕДОВАНИЙ»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поданные документы и вынести обоснованное решение о выдаче или отказе в выдач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Батурина А.Н., Шаронов Ю.Л., Лаврентьев Г.И., - с предложением удовлетворить обращение члена Партнерства и выдать Свидетельство о допуске к видам (или виду) работ, которые оказывают влияние на безопасность объектов капитального строительства вышеупомянутому предприятию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а о допуске следующему члену саморегулируемой организации НП «КубаньСтройИзыскания» на следующие виды работ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«ИНСТИТУТ ГЕОЛОГО-ЭКОЛОГИЧЕСКИХ ТЕХНОЛОГИЙ И ИССЛЕДОВАНИЙ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0:00Z</dcterms:created>
  <dc:creator>Parmeeva_T</dc:creator>
  <dc:description/>
  <cp:keywords/>
  <dc:language>en-US</dc:language>
  <cp:lastModifiedBy>Екатерина</cp:lastModifiedBy>
  <cp:lastPrinted>2010-02-26T10:53:00Z</cp:lastPrinted>
  <dcterms:modified xsi:type="dcterms:W3CDTF">2010-02-26T07:55:00Z</dcterms:modified>
  <cp:revision>41</cp:revision>
  <dc:subject/>
  <dc:title/>
</cp:coreProperties>
</file>