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04 мар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и кандидатами в члены Партнерства,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члена Партнерства на дополнение Свидетельства о допуске к работам на два вида работ – по инженерно-экологическим и инженерно-геотехническим изысканиям, ко</w:t>
      </w:r>
      <w:r>
        <w:rPr>
          <w:bCs/>
        </w:rPr>
        <w:t>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ФГОУ ВПО Кубанский государственный аграрный университет, ООО «Фирма «Гравитон», МУП «Архитектурно-градостроительный центр Каневского района», ООО «КраснодарТИСИЗ», ООО «Черноморские Скоростные Линии» - и пакеты документов для получения Свидетельств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сех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ами Партнерства и кандидатами в члены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четыре организации-кандидаты в члены Партнерства и одна организация-член Партнерства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Фирма «Гравит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МУП «Архитектурно-градостроительный центр Канев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КраснодарТИСИ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Черноморские Скоростные Ли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Проектно-строительная компания «Сочи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Грави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рхитектурно-градостроительный центр Ка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дарТИС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номорские Скоростные Ли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троительная компания «Со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члена Партнерства на дополнение Свидетельства о допуске к работам двумя видами работ – по инженерно-экологическим и инженерно-геотехн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– ПК «Краснодаравтодорпроект» - предоставила на рассмотрение Контрольной комиссии заявление на дополнение Свидетельства о допуске к работам двумя видами работ – по инженерно-экологическим и инженерно-геотехн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с предложением удовлетворить обращение вышеуказанного члена Партнерства и дополнить Свидетельство о допуске к работа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ПК «Краснодаравтодорпроект»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3118"/>
        <w:gridCol w:w="282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«Краснодаравтодор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3-18T14:51:00Z</cp:lastPrinted>
  <dcterms:modified xsi:type="dcterms:W3CDTF">2011-05-16T11:00:00Z</dcterms:modified>
  <cp:revision>46</cp:revision>
  <dc:subject/>
  <dc:title/>
</cp:coreProperties>
</file>