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8 марта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членами Партнерства и кандидатами в члены Партнерства,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я члена Партнерства на дополнение Свидетельства о допуске к работам на один вид работ – по инженерно-геологическим изысканиям, ко</w:t>
      </w:r>
      <w:r>
        <w:rPr>
          <w:bCs/>
        </w:rPr>
        <w:t>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Шаронова Ю.Л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Шаронов Ю.Л. сообщил, что поступили заявления о вступлении в члены Партнерства от следующих компаний: ООО «ИнжПроектСтрой», ООО Межевая компания «СТАНДАРТ»- и пакеты документов для получения Свидетельств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перечисленн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вышеперечисленных организаций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членами Партнерства и кандидатами в члены Партнерства для получения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две организации-кандидаты в члены Партнерства и одна организация-член Партнерства предоставили на рассмотрение Контрольной комиссии заявления о выдаче Свидетельств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77"/>
        <w:jc w:val="both"/>
        <w:rPr/>
      </w:pPr>
      <w:r>
        <w:rPr/>
        <w:t>ООО «ИнжПроектСт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77"/>
        <w:jc w:val="both"/>
        <w:rPr/>
      </w:pPr>
      <w:r>
        <w:rPr/>
        <w:t>ООО Межевая компания «СТАНДАР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77"/>
        <w:jc w:val="both"/>
        <w:rPr/>
      </w:pPr>
      <w:r>
        <w:rPr/>
        <w:t>ФГОУ ВПО Кубанский государственный аграрный университет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Свидетельств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Золотухин Ю.А. -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нижеперечисленным кандидатам в члены саморегулируемой организации НП «КубаньСтройИзыскания» на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27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Проект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ежевая компания «СТАНД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Кубанский государственный аграр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Расторгуева И.И.</w:t>
      </w:r>
      <w:r>
        <w:rPr/>
        <w:t xml:space="preserve"> о рассмотрении заявления члена Партнерства на дополнение Свидетельства о допуске к работам одним видом работ – по инженерно-ге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сообщил, что одна организация-член Партнерства – ООО «Геострой-Юг» - предоставила на рассмотрение Контрольной комиссии заявление на дополнение Свидетельства о допуске к работам одним видом работ – по инженерно-ге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Лаврентьев Г.И., Шаронов Ю.Л., с предложением удовлетворить обращение вышеуказанного члена Партнерства и дополнить Свидетельство о допуске к работа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к работам ООО «Геострой-Юг» следующим видом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3118"/>
        <w:gridCol w:w="282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Геострой-Ю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5-16T15:00:00Z</cp:lastPrinted>
  <dcterms:modified xsi:type="dcterms:W3CDTF">2011-05-16T11:01:00Z</dcterms:modified>
  <cp:revision>49</cp:revision>
  <dc:subject/>
  <dc:title/>
</cp:coreProperties>
</file>