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01 апре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>Золотухин Ю.А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</w:rPr>
        <w:t>На заседании присутствуют 4 члена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документов, предоставленных кандидатами в члены Партнерства, для получения 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Шаронова Ю.Л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Шаронов Ю.Л. сообщил, что поступили заявления о вступлении в члены Партнерства от следующих компаний: ООО «ЗемГеоСтрой», МУ «Управление архитектуры и градостроительства Тимашевского городского поселения Тимашевского района», МУ «Динской архитектурно-градостроительный центр» МО Динской район, ООО «Многопрофильное промышленное предприятие «Энергогазсервис», ОАО Северо-Кавказская Энергетическая компания «Нефтегазгеотерм»,- и пакеты документов для получения Свидетельств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перечисленные компан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всех вышеперечисленных организаций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Шаронова Ю.Л. </w:t>
      </w:r>
      <w:r>
        <w:rPr/>
        <w:t>о рассмотрении документов, предоставленных кандидатами в члены Партнерства для получения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две организации-кандидаты в члены Партнерства  предоставили на рассмотрение Контрольной комиссии заявления о выдаче Свидетельств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Многопрофильное промышленное предприятие «Энергогазсерв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АО Северо-Кавказская Энергетическая компания «Нефтегазгеотерм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поочередно и вынести обоснованные решения о выдаче или отказе в выдаче Свидетельств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– Золотухин Ю.А., Шаронов Ю.Л., Петров В.В., - с предложением удовлетворить обращение членов Партнерства и выдать Свидетельства о допуске к работам, которые оказывают влияние на безопасность объектов капитального строительства перечисленн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 о допуске нижеперечисленным кандидатам в члены саморегулируемой организации НП «КубаньСтройИзыскания» на следующие виды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118"/>
        <w:gridCol w:w="27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ногопрофильное промышленное предприятие «Энергогаз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Северо-Кавказская Энергетическая компания «Нефтегазгеоте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0-03-18T14:51:00Z</cp:lastPrinted>
  <dcterms:modified xsi:type="dcterms:W3CDTF">2011-05-16T11:01:00Z</dcterms:modified>
  <cp:revision>50</cp:revision>
  <dc:subject/>
  <dc:title/>
</cp:coreProperties>
</file>