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08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4 члена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ом Партнерства, для получения 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ом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- МУ «Динской архитектурно-градостроительный центр» МО Динской район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– Золотухин Ю.А., Шаронов Ю.Л., Петров В.В.,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 МУ «Динской архитектурно-градостроительный центр» МО Динской район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кандидату в члены саморегулируемой организации НП «КубаньСтройИзыскания» на следующий вид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Динской архитектурно-градостроительный центр» МО Динско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3-18T14:51:00Z</cp:lastPrinted>
  <dcterms:modified xsi:type="dcterms:W3CDTF">2011-05-16T11:01:00Z</dcterms:modified>
  <cp:revision>5</cp:revision>
  <dc:subject/>
  <dc:title/>
</cp:coreProperties>
</file>