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1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ссмотрение материалов и акта проверки члена НП «КубаньСтройИзыскания» - ООО «Вюн-Кон-Сервис»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езультатах проведенной проверки ООО «Вюн-Кон-Сервис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Вюн-Кон-Сервис» были установлены следующие нару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срочен и не представлен новый договор аренды оборудования для выполнения инженерно-геодезических изыска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срочен и не представлен новый договор аренды оборудования для выполнения инженерно-геотехнических изыска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срочен и не представлен новый договор аренды оборудования для выполнения инженерно-гидрометеорологических  изыска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ев А.В. и Буравле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Вюн-Кон-Сервис»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Parmeeva_T</dc:creator>
  <dc:description/>
  <dc:language>en-US</dc:language>
  <cp:lastModifiedBy>Чесебиев Хазрет</cp:lastModifiedBy>
  <cp:lastPrinted>2013-02-04T14:53:00Z</cp:lastPrinted>
  <dcterms:modified xsi:type="dcterms:W3CDTF">2013-02-13T11:21:00Z</dcterms:modified>
  <cp:revision>2</cp:revision>
  <dc:subject/>
  <dc:title/>
</cp:coreProperties>
</file>