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03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го партнерства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30 октября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Чернуха В.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/>
      </w:pPr>
      <w:r>
        <w:rPr/>
        <w:t>Чернуха В.И. (ОАО «ГЕООЛИМП»)</w:t>
      </w:r>
    </w:p>
    <w:p>
      <w:pPr>
        <w:pStyle w:val="Normal"/>
        <w:rPr/>
      </w:pPr>
      <w:r>
        <w:rPr/>
        <w:t>Буравлев А.В. (ПК «Краснодаравтодорпроект»),</w:t>
        <w:br/>
        <w:t>Колтунов А.В. (ООО «Бургаз»),</w:t>
        <w:br/>
        <w:t>Лукашов А.В. (ИП Лукашов А.В.),</w:t>
      </w:r>
    </w:p>
    <w:p>
      <w:pPr>
        <w:pStyle w:val="Normal"/>
        <w:rPr>
          <w:b/>
          <w:b/>
        </w:rPr>
      </w:pPr>
      <w:r>
        <w:rPr/>
        <w:t>Томилко Е.А. (НП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НП «КубаньСтройИзыскания»,</w:t>
      </w:r>
    </w:p>
    <w:p>
      <w:pPr>
        <w:pStyle w:val="Normal"/>
        <w:rPr/>
      </w:pPr>
      <w:r>
        <w:rPr/>
        <w:t>Тегай А.И. – ведущий инженер НП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/>
      </w:pPr>
      <w:r>
        <w:rPr>
          <w:b/>
        </w:rPr>
        <w:t>На заседании присутствуют 5 членов дисциплинарной комиссии. Кворум имеется. Комиссия правомочна принимать решения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О неуплате членских взносов членами НП «КубаньСтройИзыскания» за период более трех квартал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jc w:val="both"/>
        <w:rPr>
          <w:bCs/>
        </w:rPr>
      </w:pPr>
      <w:r>
        <w:rPr>
          <w:bCs/>
        </w:rPr>
        <w:t>О приостановке срока действия Свидетельства о допуске ООО «Строительно-монтажное управление – 15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jc w:val="both"/>
        <w:rPr>
          <w:bCs/>
        </w:rPr>
      </w:pPr>
      <w:r>
        <w:rPr>
          <w:bCs/>
        </w:rPr>
        <w:t>О вынесении предписания члену Партнерства ООО «ЛИМБ»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Хлебникову Т.П. и Тегай А.И. </w:t>
      </w:r>
      <w:r>
        <w:rPr>
          <w:bCs/>
        </w:rPr>
        <w:t>о неуплате членских взносов за период 3 и более кварталов следующими членами НП «КубаньСтройИзыскания»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ЗАО «Изыскатель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ООО «Автобан-Строй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ЗАО «Атом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ООО «Грандпроект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ООО «ДСМУ-Газстрой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ООО «Вюн-Кон-Сервис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ООО «Монолитстрой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ООО «Строительный мир»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 </w:t>
      </w:r>
      <w:r>
        <w:rPr/>
        <w:t>В соответствии с пунктом 2 статьи 55.7 Градостроительного Кодекса РФ, а также пунктом 4.3 Положения о вступительном и регулярных членских взносах в НП «КубаньСтройИзыскания» и пунктом 6.2 Положения о членстве в НП «КубаньСтройИзыскания» члены Партнерства, не производившие неоднократно  в течение одного года или несвоевременно уплачивающие ежеквартальные членские взносы подлежат исключению. В связи с чем, требуется принятие решения по данным членам Партнерства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rPr>
          <w:bCs/>
        </w:rPr>
      </w:pPr>
      <w:r>
        <w:rPr/>
        <w:t xml:space="preserve">Приостановить действие Свидетельств о допуске всем вышеперечисленным членам Партнерства сроком на 60 дней. В случае не устранения сложившейся задолженности в срок до 29.12.2012, Дисциплинарная комиссия будет ходатайствовать перед Советом Партнерства о вынесении на общее Собрание членов НП «КубаньСтройИзыскания» вопроса об исключении вышеназванных предприятий из числа членов Партнерства.  </w:t>
      </w:r>
    </w:p>
    <w:p>
      <w:pPr>
        <w:pStyle w:val="Normal"/>
        <w:ind w:firstLine="567"/>
        <w:rPr/>
      </w:pPr>
      <w:r>
        <w:rPr/>
        <w:t>Довести данное решение до вышеперечисленных членов НП «КубаньСтройИзыскания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лушали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Хлебникову Т.П. и Тегай А.И. </w:t>
      </w:r>
      <w:r>
        <w:rPr>
          <w:bCs/>
        </w:rPr>
        <w:t>о нарушении членом Партнерства ООО «Строительно-монтажное управление - 15» требований правил саморегулирования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 основании п. 5.14 Устава НП «КубаньСтройИзыскания», статьи 55.13 Градостроительного кодекса РФ, а также Положения по осуществлению контроля за деятельностью членов НП «КубаньСтройИзыскания», в соответствии с планом проверок на 2012-2013 годы проверка вышеназванного предприятия была назначена на 24.10.2012г., о чем сообщалось руководителю предприятия в письме №02/157 от 09.10.2012г. Предприятием не предоставлена форма ежегодной отчетности в виде «Сведений о соблюдении стандартов и правил саморегулирования», которая согласно Правилам контроля за соблюдением членами НП «КубаньСтройИзыскания» требований к выдаче Свидетельств о допуске, требований стандартов НП «КубаньСтройИзыскания» и правил саморегулирования, должна поступить от члена Партнерства до начала проверки. Кроме того, начиная с 09.10.2012 года руководство ООО «Строительно-монтажное управление – 15» не отвечает на электронные сообщения и не выходит на связь по телефону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долженность предприятия по оплате ежеквартальных членских взносов составляет 27200 (двадцать семь тысяч двести) рублей за четыре квартала.  В связи с вышеназванными замечаниями необходимо принять решение по данному члену Партнерства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567"/>
        <w:jc w:val="both"/>
        <w:rPr/>
      </w:pPr>
      <w:r>
        <w:rPr/>
        <w:t>Члены Дисциплинарной комиссии Колтунов А.В. и Буравлев А.В. предложили:</w:t>
      </w:r>
    </w:p>
    <w:p>
      <w:pPr>
        <w:pStyle w:val="Normal"/>
        <w:jc w:val="both"/>
        <w:rPr/>
      </w:pPr>
      <w:r>
        <w:rPr/>
        <w:t>учитывая, что вышеназванные замечания носят существенный характер, принять решение о приостановке действия Свидетельства о допуске и установлении срока на исправление данных замечаний, в противном случае Дисциплинарная комиссия будет ходатайствовать перед Советом Партнерства о вынесении на общее Собрание членов НП «КубаньСтройИзыскания» об исключении ООО «Строительно-монтажное управление – 15» из членов Партнерст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567"/>
        <w:rPr>
          <w:bCs/>
        </w:rPr>
      </w:pPr>
      <w:r>
        <w:rPr/>
        <w:t xml:space="preserve">Приостановить действие Свидетельства о допуске ООО «Строительно-монтажное управление» сроком на 60 дней. В случае не устранения названных замечаний и сложившейся задолженности в срок до 29.12.2012, Дисциплинарная комиссия будет ходатайствовать перед Советом Партнерства о вынесении на общее Собрание членов НП «КубаньСтройИзыскания» вопроса об исключении вышеназванных предприятий из числа членов Партнерства.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Третий вопрос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лушали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Хлебникову Т.П. и Тегай А.И. </w:t>
      </w:r>
      <w:r>
        <w:rPr>
          <w:bCs/>
        </w:rPr>
        <w:t>о нарушении членом Партнерства ООО «ЛИМБ» требований правил саморегулирования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основании п. 5.14 Устава НП «КубаньСтройИзыскания», статьи 55.13 Градостроительного кодекса РФ, а также Положения по осуществлению контроля за деятельностью членов НП «КубаньСтройИзыскания», в соответствии с планом проверок на 2012-2013 годы проверка вышеназванного предприятия была назначена на 17.09.2012г., о чем сообщалось в письме №02/116 от 14.08.2012г. Предприятием не предоставлена форма ежегодной отчетности в виде «Сведений о соблюдении стандартов и правил саморегулирования», которая согласно Правилам контроля за соблюдением членами НП «КубаньСтройИзыскания» требований к выдаче Свидетельств о допуске, требований стандартов НП «КубаньСтройИзыскания» и правил саморегулирования, должна поступить от члена Партнерства до начала проверки. Выездную проверку провести не представилось возможным, так как офисного помещения ООО «ЛИМБ» в здании по адресу г. Славянск-на-Кубани, ул. Кубанская, 310 нет. Кроме того, руководство ООО «ЛИМБ» не отвечает на электронные сообщения и не выходит на связь по телефлну. В связи с вышеназванными замечаниями необходимо принять решение по данному члену Партнерства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567"/>
        <w:jc w:val="both"/>
        <w:rPr/>
      </w:pPr>
      <w:r>
        <w:rPr/>
        <w:t>Члены Дисциплинарной комиссии Колтунов А.В. и Лукашов А.В. предложили:</w:t>
      </w:r>
    </w:p>
    <w:p>
      <w:pPr>
        <w:pStyle w:val="Normal"/>
        <w:jc w:val="both"/>
        <w:rPr/>
      </w:pPr>
      <w:r>
        <w:rPr/>
        <w:t>учитывая, что вышеназванные замечания носят существенный характер, при этом предприятием регулярно оплачиваются членские взносы, вынести предписание с вышеназванными замечаниями и установить срок на исправление данных замечаний, в противном случае Дисциплинарной комиссий будет принято решение о приостановке срока действия Свидетельства о допуск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567"/>
        <w:rPr>
          <w:bCs/>
        </w:rPr>
      </w:pPr>
      <w:r>
        <w:rPr/>
        <w:t xml:space="preserve">Вынести предписание с вышеназванными замечаниями в адрес члена Партнерства  ООО «ЛИМБ», установить срок на устранение замечаний 30 календарных дней. В случае не устранения названных замечаний в срок до 29.11.2012, Дисциплинарной комиссией будет принято решение о приостановке срока действия Свидетельства о допуске.  </w:t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Председатель Дисциплинарной комиссии                                              </w:t>
        <w:tab/>
        <w:tab/>
        <w:t>Чернуха В.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Члены Дисциплинар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Буравле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Колтун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Лукаш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92" w:leader="none"/>
        </w:tabs>
        <w:rPr>
          <w:vanish/>
          <w:sz w:val="20"/>
          <w:szCs w:val="20"/>
        </w:rPr>
      </w:pPr>
      <w:r>
        <w:rPr/>
        <w:tab/>
        <w:tab/>
        <w:tab/>
      </w:r>
      <w:r>
        <w:rPr>
          <w:b/>
        </w:rPr>
        <w:t>Томилко Е.А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60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16:00Z</dcterms:created>
  <dc:creator>Parmeeva_T</dc:creator>
  <dc:description/>
  <cp:keywords/>
  <dc:language>en-US</dc:language>
  <cp:lastModifiedBy>КСИ</cp:lastModifiedBy>
  <cp:lastPrinted>2012-11-01T09:56:00Z</cp:lastPrinted>
  <dcterms:modified xsi:type="dcterms:W3CDTF">2012-11-01T05:57:00Z</dcterms:modified>
  <cp:revision>6</cp:revision>
  <dc:subject/>
  <dc:title/>
</cp:coreProperties>
</file>