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Расторгуев И.И. – председатель Контрольной комиссии НП «КубаньСтройИзыскания»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Рассмотрение материалов и акта проверки члена НП «КубаньСтройИзыскания» - ООО НПО «Гео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О приостановке срока действия Свидетельства о допуске ООО «ЛИМ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Рассмотрение вопроса об истечении срока на исправление замечаний, установленного для ООО «Промышленная строительная компания» и о применении мер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  <w:t>Рассмотрение вопроса о многократных нарушениях по оплате членских взносов членом Партнерства ООО «Континент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сторгуева И.И. и Тегай А.И. </w:t>
      </w:r>
      <w:r>
        <w:rPr>
          <w:bCs/>
        </w:rPr>
        <w:t>о результатах проведенной проверки ООО НПО «Геотехника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Тегай</w:t>
      </w:r>
      <w:r>
        <w:rPr/>
        <w:t xml:space="preserve"> А.И. сообщил, что в ходе проверки ООО НПО «Геотехника» членами Контрольной комиссии выявлено, что срок действия имеющегося договора страхования истек. В ходе проверки действующий  договор страхования предприятием не предоставлен. Комиссией также установлено, что срок действия удостоверений о повышении квалификации двух специалистов истек, новые удостоверения к проверке не представлены. А также истек срок действия договора аренды офисного помещения. Предприятием не представлен договор, заключенный на новый срок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 и Буравлев А.В. предлож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НПО «Геотехника» из членов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rPr/>
      </w:pPr>
      <w:r>
        <w:rPr/>
        <w:t>Приостановить действие Свидетельства о допуске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Расторгуев И.И. и Тегай А.И. </w:t>
      </w:r>
      <w:r>
        <w:rPr>
          <w:bCs/>
        </w:rPr>
        <w:t>о результатах проведенной проверки ООО «ЛИМБ»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ООО «ЛИМБ» ни в ходе проверки, ни в установленный решением Дисциплинарной комиссией срок в 30 дней не устранило замеч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Буравлев А.В., Колтунов А.В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ЛИМБ» ни в ходе проверки, ни в установленный решением дисциплинарной комиссией срок в 30 дней не устранило замечания, предложить Совету принять решение о приостановлении действия свидетельства о допуске к работам, выданное ООО «ЛИМБ», сроком на 60 календарных дней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Хлебникову Т.П. и Тегай А.И. </w:t>
      </w:r>
      <w:r>
        <w:rPr>
          <w:bCs/>
        </w:rPr>
        <w:t>об истечении срока на исправление замечаний, установленного для ООО «Промышленная строительная компания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предприятием ООО «</w:t>
      </w:r>
      <w:r>
        <w:rPr>
          <w:bCs/>
        </w:rPr>
        <w:t>Промышленная строительная компания</w:t>
      </w:r>
      <w:r>
        <w:rPr/>
        <w:t>» не исправлены замечания, выявленные в ходе проверки, в установленный протоколом Дисциплинарной комиссии №2 от 1 октября 2012г. срок. Кроме того, предприятием ООО «</w:t>
      </w:r>
      <w:r>
        <w:rPr>
          <w:bCs/>
        </w:rPr>
        <w:t>Промышленная строительная компания</w:t>
      </w:r>
      <w:r>
        <w:rPr/>
        <w:t xml:space="preserve">» не оплачены членские взносы за 2, 3, 4 кварталы 2012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, Буравлев А.В. с предложением:</w:t>
      </w:r>
    </w:p>
    <w:p>
      <w:pPr>
        <w:pStyle w:val="Normal"/>
        <w:ind w:firstLine="567"/>
        <w:jc w:val="both"/>
        <w:rPr/>
      </w:pPr>
      <w:r>
        <w:rPr/>
        <w:t>- учитывая, что ООО «</w:t>
      </w:r>
      <w:r>
        <w:rPr>
          <w:bCs/>
        </w:rPr>
        <w:t>Промышленная строительная компания</w:t>
      </w:r>
      <w:r>
        <w:rPr/>
        <w:t xml:space="preserve">» в установленный решением Совета срок в 60 календарных дней не устранило замечания, предложить Совету принять решение о вынесении вопроса об исключении вышеназванного предприятия из членов Партнерства на Общее собрание членов НП «КубаньСтройИзыскания»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вынесении вопроса об исключении вышеназванного предприятия из членов Партнерства на Общее собрание членов НП «КубаньСтройИзыскани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Четвертый вопрос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>о многократных нарушениях по</w:t>
      </w:r>
      <w:r>
        <w:rPr>
          <w:bCs/>
        </w:rPr>
        <w:t xml:space="preserve"> оплате членских взносов, членом Партнерства ООО «Континент».</w:t>
      </w:r>
    </w:p>
    <w:p>
      <w:pPr>
        <w:pStyle w:val="Normal"/>
        <w:jc w:val="both"/>
        <w:rPr/>
      </w:pPr>
      <w:r>
        <w:rPr/>
        <w:tab/>
        <w:t>Тегай А.И. сообщил, что предприятием ООО «</w:t>
      </w:r>
      <w:r>
        <w:rPr>
          <w:bCs/>
        </w:rPr>
        <w:t>Континент</w:t>
      </w:r>
      <w:r>
        <w:rPr/>
        <w:t>» более трех кварталов не оплачиваются ежеквартальные членские взносы, а также учитывая, что  в установленный протоколом Дисциплинарной комиссии № 2 от 01.10.2012 срок до 30.11.2012 года ООО «Континент» не погасило сложившуюся задолжен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ab/>
        <w:t>Члены дисциплинарной комиссии Буравлев А.В., Колтунов А.В. с предложением:</w:t>
      </w:r>
    </w:p>
    <w:p>
      <w:pPr>
        <w:pStyle w:val="Normal"/>
        <w:jc w:val="both"/>
        <w:rPr/>
      </w:pPr>
      <w:r>
        <w:rPr/>
        <w:t>- учитывая, что предприятием ООО «Континент» в установленный Дисциплинарной комиссией срок не была погашена задолженность по членским взносам, предложить Совету принять решение о вынесении вопроса об исключении вышеназванного предприятия из членов Партнерства на Общее собрание членов НП «КубаньСтройИзыскания»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 вынесении вопроса об исключении вышеназванного предприятия из членов Партнерства на Общее собрание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9:00Z</dcterms:created>
  <dc:creator>Parmeeva_T</dc:creator>
  <dc:description/>
  <cp:keywords/>
  <dc:language>en-US</dc:language>
  <cp:lastModifiedBy>КСИ</cp:lastModifiedBy>
  <cp:lastPrinted>2012-12-04T14:42:00Z</cp:lastPrinted>
  <dcterms:modified xsi:type="dcterms:W3CDTF">2012-12-04T10:43:00Z</dcterms:modified>
  <cp:revision>6</cp:revision>
  <dc:subject/>
  <dc:title/>
</cp:coreProperties>
</file>