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Тегай А.И. – ведущий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ссмотрение материалов и акта проверки члена НП «КубаньСтройИзыскания» - ООО «Регионстрой»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Хлебникову Т.П. и Тегай А.И. </w:t>
      </w:r>
      <w:r>
        <w:rPr>
          <w:bCs/>
        </w:rPr>
        <w:t>о результатах проведенной проверки ООО «Регионстрой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гай</w:t>
      </w:r>
      <w:r>
        <w:rPr/>
        <w:t xml:space="preserve"> А.И. сообщил, что в ходе проверки общества с ограниченной ответственностью «Регионстрой» предприятие не предоставило оригиналы кадровых документов, тем самым не подтвердило наличие необходимого кадрового состава, заявленного при подаче документов для получения Свидетельства о допуске. Также не предоставлены документы, подтверждающие наличие минимально необходимого оборудования. Предприятием не подтверждено наличие ответственного лица за контролем качества выпускаемой изыскательской продукции. А также в нарушение Правил саморегулирования предприятием не предоставлены данные по установленной форме «Сведения о соблюдении требований стандартов и правил саморегулирования».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Лукашев А.В. и Буравлев А.В. предложили:</w:t>
      </w:r>
    </w:p>
    <w:p>
      <w:pPr>
        <w:pStyle w:val="Normal"/>
        <w:jc w:val="both"/>
        <w:rPr/>
      </w:pPr>
      <w:r>
        <w:rPr/>
        <w:t>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Регионстрой» из членов НП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сроком на 6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8:00Z</dcterms:created>
  <dc:creator>Parmeeva_T</dc:creator>
  <dc:description/>
  <cp:keywords/>
  <dc:language>en-US</dc:language>
  <cp:lastModifiedBy>КСИ</cp:lastModifiedBy>
  <cp:lastPrinted>2012-12-21T10:16:00Z</cp:lastPrinted>
  <dcterms:modified xsi:type="dcterms:W3CDTF">2012-12-21T06:17:00Z</dcterms:modified>
  <cp:revision>6</cp:revision>
  <dc:subject/>
  <dc:title/>
</cp:coreProperties>
</file>