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24 февра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 Рассмотрение вопроса об истечении срока на исправление замечаний, установленного для ЗАО «</w:t>
      </w:r>
      <w:r>
        <w:rPr/>
        <w:t>Атом</w:t>
      </w:r>
      <w:r>
        <w:rPr>
          <w:bCs/>
        </w:rPr>
        <w:t>».</w:t>
      </w:r>
    </w:p>
    <w:p>
      <w:pPr>
        <w:pStyle w:val="Normal"/>
        <w:ind w:firstLine="567"/>
        <w:rPr>
          <w:bCs/>
        </w:rPr>
      </w:pPr>
      <w:r>
        <w:rPr>
          <w:bCs/>
        </w:rPr>
        <w:t>2. Рассмотрение вопроса об истечении срока на исправление замечаний, установленного для ООО «ЗемПромПроект» и о применении мер воздействия.</w:t>
      </w:r>
    </w:p>
    <w:p>
      <w:pPr>
        <w:pStyle w:val="Normal"/>
        <w:ind w:firstLine="567"/>
        <w:rPr>
          <w:bCs/>
        </w:rPr>
      </w:pPr>
      <w:r>
        <w:rPr>
          <w:bCs/>
        </w:rPr>
        <w:t>3. Рассмотрение вопроса об истечении срока на исправление замечаний, установленного для ООО «Стройбат» и о применении мер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bCs/>
        </w:rPr>
        <w:tab/>
        <w:t xml:space="preserve">       4. Рассмотрение вопроса об истечении срока на исправление замечаний, установленного для ООО «Регионстрой» и о применении мер воздействия.</w:t>
      </w:r>
    </w:p>
    <w:p>
      <w:pPr>
        <w:pStyle w:val="Normal"/>
        <w:ind w:firstLine="567"/>
        <w:rPr>
          <w:bCs/>
        </w:rPr>
      </w:pPr>
      <w:r>
        <w:rPr>
          <w:bCs/>
        </w:rPr>
        <w:t>5. Рассмотрение материалов и акта проверки члена НП «КубаньСтройИзыскания» ООО «БЕЛЛАТРИКС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  <w:t>6. Рассмотрение материалов и акта проверки члена НП «КубаньСтройИзыскания» ООО «ЮТЭКС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</w:rPr>
        <w:t>Нестеревского В.В.</w:t>
      </w:r>
      <w:r>
        <w:rPr>
          <w:bCs/>
        </w:rPr>
        <w:t xml:space="preserve"> 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ЗАО «</w:t>
      </w:r>
      <w:r>
        <w:rPr/>
        <w:t>Атом</w:t>
      </w:r>
      <w:r>
        <w:rPr>
          <w:bCs/>
        </w:rPr>
        <w:t>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/>
        <w:t>Нестеревский В.В.</w:t>
      </w:r>
      <w:r>
        <w:rPr>
          <w:b/>
        </w:rPr>
        <w:t xml:space="preserve"> </w:t>
      </w:r>
      <w:r>
        <w:rPr/>
        <w:t>сообщил, что предприятием ЗАО «Атом» не исправлены в полном объеме замечания, выявленные в ходе проверки в установленный протоколом Совета № 1 от 14 января 2014 г. срок, но в установленный срок предприятие принимало меры по устранению замечаний и погасило часть задолженности по членским взнос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Буравлев А.В. и Колтунов А.В. предложили: учитывая, что предприятие предприняло меры по устранению замечаний и оплатило часть задолженности по членским взносам, восстановить действие Свидетельства о допуске. В случае не погашении задолженности по членским взносам в полном объеме до годового Общего собрания (25.03.2014г.), назначить заседание дисциплинарной комиссии для принятия решения по применению меры дисциплинарного воздействия повторн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Восстановить действие Свидетельства о допуске №0028.03-2010-0541020935-И-006 от 24.01.12г. В случае не погашении задолженности по членским взносам в полном объеме до 25.03.2014г., назначить заседание дисциплинарной комиссии для принятия решения по применению меры дисциплинарного воздействия повторно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ушали:</w:t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ЗемПромПроект»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 xml:space="preserve">ООО «ЗемПромПроект» </w:t>
      </w:r>
      <w:r>
        <w:rPr/>
        <w:t>не исправлены замечания, выявленные в ходе проверки в установленный протоколом Совета № 1 от 14 январ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Лукашов А.В. и Томилко Е.А. предложили: учитывая, что ООО «ЗемПромПроект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ЗемПромПроект»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ОО «ЗемПромПроект» № 0160.03-2010-2636050931-И-006 от 27.12.12г.</w:t>
      </w:r>
    </w:p>
    <w:p>
      <w:pPr>
        <w:pStyle w:val="Normal"/>
        <w:jc w:val="both"/>
        <w:rPr/>
      </w:pPr>
      <w:r>
        <w:rPr/>
        <w:t>на 3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hanging="567"/>
        <w:jc w:val="both"/>
        <w:rPr/>
      </w:pPr>
      <w:r>
        <w:rPr>
          <w:b/>
        </w:rPr>
        <w:tab/>
        <w:tab/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Стройбат»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 xml:space="preserve">ООО «Стройбат» </w:t>
      </w:r>
      <w:r>
        <w:rPr/>
        <w:t>не исправлены замечания, выявленные в ходе проверки в установленный протоколом Совета № 1 от 14 январ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Лукашов А.В. и Колтунов А.В. предложили: учитывая, что ООО «Стройбат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Стройбат»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ОО «Стройбат» № 0126.02-2010-2313021179-И-006 от 18.12.12г. на 3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етверт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ООО «Регионстрой»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 xml:space="preserve">ООО «Регионстрой» </w:t>
      </w:r>
      <w:r>
        <w:rPr/>
        <w:t>не исправлены замечания, выявленные в ходе проверки в установленный протоколом Совета № 1 от 14 январ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Буравлев А.В. и Колтунов А.В. предложили: учитывая, что ООО «</w:t>
      </w:r>
      <w:r>
        <w:rPr>
          <w:bCs/>
        </w:rPr>
        <w:t>Регионстрой</w:t>
      </w:r>
      <w:r>
        <w:rPr/>
        <w:t xml:space="preserve">» 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ОО «Регионстрой»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ОО «Регионстрой» № 0175.04-2011-2634070890-И-006 от 05.02.13г. на 3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ят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езультатах проведенной проверки ООО «БЕЛЛАТРИКС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БЕЛЛАТРИКС» были установлены следующие нару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Отсутствуют оплаты членских взносов за 1,2,3,4 – й кварталы 2013 г., 1-й квартал 2014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В нарушение правил саморегулирования не представлены Сведения о соблюдении требований стандартов и правил саморегулирования, установленных НП «КубаньСтройИзыскан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тсутствует действующий договор страх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Лукашев А.В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БЕЛЛАТРИКС» 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БЕЛЛАТРИКС» № 0186.02-2013-2314017376-И-006 от 09.04.13г.,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Шест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езультатах проведенной проверки ООО «ЮТЭКС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ЮТЭКС» были установлены следующие наруш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Отсутствуют оплаты членских взносов за 2 – й квартал 2012 г., 3,4-й квартал 2013г., 1-й квартал 2014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У ряда специалистов отсутствуют действующие удостоверения о повышении квалифик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Отсутствует действующий договор страх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Лукашов А.В. и Томилко Е.А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</w:t>
      </w:r>
      <w:r>
        <w:rPr>
          <w:bCs/>
        </w:rPr>
        <w:t>ЮТЭКС</w:t>
      </w:r>
      <w:r>
        <w:rPr/>
        <w:t>» 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</w:t>
      </w:r>
      <w:r>
        <w:rPr>
          <w:bCs/>
        </w:rPr>
        <w:t>ЮТЭКС</w:t>
      </w:r>
      <w:r>
        <w:rPr/>
        <w:t>» №. 0168.03-2010-2310110790-И-006  23.01.13г.,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>
          <w:b/>
        </w:rPr>
        <w:tab/>
        <w:tab/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6:00Z</dcterms:created>
  <dc:creator>Parmeeva_T</dc:creator>
  <dc:description/>
  <dc:language>en-US</dc:language>
  <cp:lastModifiedBy>Чесебиев Хазрет</cp:lastModifiedBy>
  <cp:lastPrinted>2014-02-25T12:10:00Z</cp:lastPrinted>
  <dcterms:modified xsi:type="dcterms:W3CDTF">2014-02-25T08:46:00Z</dcterms:modified>
  <cp:revision>2</cp:revision>
  <dc:subject/>
  <dc:title/>
</cp:coreProperties>
</file>