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31 марта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Тегай А.И. – ведущий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 Рассмотрение материалов и акта проверки члена НП «КубаньСтройИзыскания» - </w:t>
      </w:r>
      <w:r>
        <w:rPr>
          <w:color w:val="000000"/>
        </w:rPr>
        <w:t>ООО «Альфа-Инжиниринг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Cs/>
        </w:rPr>
        <w:t xml:space="preserve">          </w:t>
      </w:r>
      <w:r>
        <w:rPr>
          <w:bCs/>
        </w:rPr>
        <w:t>2. Рассмотрение вопроса об истечении срока на исправление замечаний, установленного для ООО «ЮТЭКС» и о применении мер дисциплинарного воздейств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Cs/>
        </w:rPr>
        <w:tab/>
        <w:t xml:space="preserve">        3. Рассмотрение вопроса об истечении срока на исправление замечаний, установленного для ООО «Беллатрикс» и о применении мер дисциплинарного воздейств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Cs/>
        </w:rPr>
        <w:t xml:space="preserve">          </w:t>
      </w:r>
      <w:r>
        <w:rPr>
          <w:bCs/>
        </w:rPr>
        <w:t>4. Рассмотрение вопроса об истечении срока на исправление замечаний, установленного для ООО «МОНОЛИТСТРОЙ» и о применении мер дисциплинарного воздейств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5. Рассмотрение вопроса об истечении срока на исправление замечаний, установленного для ООО «Стройбат» и о применении мер воздейств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6. Рассмотрение вопроса об истечении срока на исправление замечаний, установленного для ООО «Регионстрой» и о применении мер воздейств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Тегай А.И.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Альфа-Инжиниринг»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проверки члена Партнерства </w:t>
      </w:r>
      <w:r>
        <w:rPr>
          <w:color w:val="000000"/>
        </w:rPr>
        <w:t>ООО «Альфа-Инжиниринг»</w:t>
      </w:r>
      <w:r>
        <w:rPr>
          <w:bCs/>
        </w:rPr>
        <w:t xml:space="preserve"> были установлены следующие нарушения:</w:t>
      </w:r>
    </w:p>
    <w:p>
      <w:pPr>
        <w:pStyle w:val="Standard"/>
        <w:ind w:firstLine="708"/>
        <w:rPr/>
      </w:pPr>
      <w:r>
        <w:rPr>
          <w:rFonts w:eastAsia="Times New Roman" w:cs="Times New Roman"/>
          <w:bCs/>
          <w:color w:val="000000"/>
        </w:rPr>
        <w:t xml:space="preserve">1. Отсутствуют оплаты членских взносов за </w:t>
      </w:r>
      <w:r>
        <w:rPr>
          <w:color w:val="000000"/>
        </w:rPr>
        <w:t>3,4-й кварталы 2013 г., 1-й квартал 2014г.</w:t>
      </w:r>
    </w:p>
    <w:p>
      <w:pPr>
        <w:pStyle w:val="Standard"/>
        <w:ind w:firstLine="708"/>
        <w:rPr>
          <w:rFonts w:cs="Times New Roman"/>
          <w:lang w:bidi="ar-SA"/>
        </w:rPr>
      </w:pPr>
      <w:r>
        <w:rPr>
          <w:rFonts w:cs="Times New Roman"/>
          <w:lang w:bidi="ar-SA"/>
        </w:rPr>
        <w:t>2. Отсутствует действующий 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Standard"/>
        <w:ind w:firstLine="708"/>
        <w:rPr>
          <w:rFonts w:cs="Times New Roman"/>
          <w:lang w:bidi="ar-SA"/>
        </w:rPr>
      </w:pPr>
      <w:r>
        <w:rPr>
          <w:rFonts w:cs="Times New Roman"/>
          <w:lang w:bidi="ar-SA"/>
        </w:rPr>
        <w:t>3. Отсутствуют трудовые договоры со всеми специалис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 xml:space="preserve">Томилко Е.А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</w:t>
      </w:r>
      <w:r>
        <w:rPr>
          <w:color w:val="000000"/>
        </w:rPr>
        <w:t>ООО «Альфа-Инжиниринг»</w:t>
      </w:r>
      <w:r>
        <w:rPr/>
        <w:t xml:space="preserve">  из членов НП «КубаньСтройИзыскания»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/>
        <w:t xml:space="preserve">Приостановить действие Свидетельства о допуске члена Партнерства </w:t>
      </w:r>
      <w:r>
        <w:rPr>
          <w:color w:val="000000"/>
        </w:rPr>
        <w:t>ООО «Альфа-Инжиниринг»</w:t>
      </w:r>
      <w:r>
        <w:rPr/>
        <w:t xml:space="preserve"> № 0183.01-2013-2311115216-И-006</w:t>
      </w:r>
      <w:r>
        <w:rPr>
          <w:sz w:val="20"/>
          <w:szCs w:val="20"/>
        </w:rPr>
        <w:t xml:space="preserve"> </w:t>
      </w:r>
      <w:r>
        <w:rPr/>
        <w:t xml:space="preserve"> от 22.03.13г.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лушали:</w:t>
      </w:r>
    </w:p>
    <w:p>
      <w:pPr>
        <w:pStyle w:val="Normal"/>
        <w:ind w:hanging="567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Тегай А.И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ООО «ЮТЭКС» и о применении мер дисциплинарного воздейств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сообщил, что предприятием </w:t>
      </w:r>
      <w:r>
        <w:rPr>
          <w:bCs/>
        </w:rPr>
        <w:t xml:space="preserve">ООО «ЮТЭКС» </w:t>
      </w:r>
      <w:r>
        <w:rPr/>
        <w:t>не исправлены замечания, выявленные в ходе проверки, в установленный протоколом Совета № 05 от 25 февраля 2014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Лукашов А.В. и Колтунов А.В. предложили: учитывая, что ООО «ЮТЭКС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ОО «ЮТЭКС»,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члена Партнерства ООО «ЮТЭКС» № 0168.03-2010-2310110790-И-006 от 23.01.13г.</w:t>
      </w:r>
    </w:p>
    <w:p>
      <w:pPr>
        <w:pStyle w:val="Normal"/>
        <w:jc w:val="both"/>
        <w:rPr/>
      </w:pPr>
      <w:r>
        <w:rPr/>
        <w:t>на 30 календарных дней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лушали:</w:t>
      </w:r>
    </w:p>
    <w:p>
      <w:pPr>
        <w:pStyle w:val="Normal"/>
        <w:ind w:hanging="567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Тегай А.И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ООО «Беллатрикс» и о применении мер дисциплинарного воздейств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сообщил, что предприятием </w:t>
      </w:r>
      <w:r>
        <w:rPr>
          <w:bCs/>
        </w:rPr>
        <w:t xml:space="preserve">ООО «Беллатрикс» </w:t>
      </w:r>
      <w:r>
        <w:rPr/>
        <w:t>не исправлены замечания, выявленные в ходе проверки, в установленный протоколом Совета № 05 от 25 февраля 2014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Буравлев А.В. и Колтунов А.В. предложили: учитывая, что ООО «Беллатрикс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ОО «Беллатрикс»,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члена Партнерства ООО «Беллатрикс» № 0186.02-2013-2314017376-И-006 от 09.04.13г.</w:t>
      </w:r>
    </w:p>
    <w:p>
      <w:pPr>
        <w:pStyle w:val="Normal"/>
        <w:jc w:val="both"/>
        <w:rPr/>
      </w:pPr>
      <w:r>
        <w:rPr/>
        <w:t>на 30 календарных дней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етверт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лушали:</w:t>
      </w:r>
    </w:p>
    <w:p>
      <w:pPr>
        <w:pStyle w:val="Normal"/>
        <w:ind w:hanging="567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Тегай А.И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ООО «МОНОЛИТСТРОЙ» и о применении мер дисциплинарного воздейств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сообщил, что предприятием </w:t>
      </w:r>
      <w:r>
        <w:rPr>
          <w:bCs/>
        </w:rPr>
        <w:t xml:space="preserve">ООО «МОНОЛИТСТРОЙ» </w:t>
      </w:r>
      <w:r>
        <w:rPr/>
        <w:t>не исправлены замечания, выявленные в ходе проверки, в установленный протоколом Совета № 04 от 18 февраля 2014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Буравлев А.В. и Томилко Е.А. предложили: учитывая, что ООО «</w:t>
      </w:r>
      <w:r>
        <w:rPr>
          <w:bCs/>
        </w:rPr>
        <w:t>МОНОЛИТСТРОЙ</w:t>
      </w:r>
      <w:r>
        <w:rPr/>
        <w:t>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ОО «</w:t>
      </w:r>
      <w:r>
        <w:rPr>
          <w:bCs/>
        </w:rPr>
        <w:t>МОНОЛИТСТРОЙ</w:t>
      </w:r>
      <w:r>
        <w:rPr/>
        <w:t xml:space="preserve">»,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члена Партнерства ООО «МОНОЛИТСТРОЙ» № 0039.04-2010-7720547287-И-006 от 07.02.12г.</w:t>
      </w:r>
    </w:p>
    <w:p>
      <w:pPr>
        <w:pStyle w:val="Normal"/>
        <w:jc w:val="both"/>
        <w:rPr/>
      </w:pPr>
      <w:r>
        <w:rPr/>
        <w:t>на 30 календарных дней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я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>
          <w:bCs/>
        </w:rPr>
        <w:t>об истечении срока на исправление замечаний, установленного для ООО «Стройбат»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</w:t>
      </w:r>
      <w:r>
        <w:rPr/>
        <w:t xml:space="preserve">сообщил, что предприятием ООО </w:t>
      </w:r>
      <w:r>
        <w:rPr>
          <w:bCs/>
        </w:rPr>
        <w:t xml:space="preserve">«Стройбат»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ООО </w:t>
      </w:r>
      <w:r>
        <w:rPr>
          <w:bCs/>
        </w:rPr>
        <w:t xml:space="preserve">«Стройбат»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126.02-2010-2313021179-И-006 от 18.12.12г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0126.02-2010-2313021179-И-006 от 18.12.12г. члена Партнерства  ООО </w:t>
      </w:r>
      <w:r>
        <w:rPr>
          <w:bCs/>
        </w:rPr>
        <w:t>«Стройбат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ест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>
          <w:bCs/>
        </w:rPr>
        <w:t>об истечении срока на исправление замечаний, установленного для ООО «Регионстрой»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</w:t>
      </w:r>
      <w:r>
        <w:rPr/>
        <w:t xml:space="preserve">сообщил, что предприятием ООО </w:t>
      </w:r>
      <w:r>
        <w:rPr>
          <w:bCs/>
        </w:rPr>
        <w:t xml:space="preserve">«Регионстрой»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ООО </w:t>
      </w:r>
      <w:r>
        <w:rPr>
          <w:bCs/>
        </w:rPr>
        <w:t xml:space="preserve">«Регионстрой»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175.04-2011-2634070890-И-006 от 05.02.13г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0175.04-2011-2634070890-И-006 от 05.02.13г.  члена Партнерства  ООО </w:t>
      </w:r>
      <w:r>
        <w:rPr>
          <w:bCs/>
        </w:rPr>
        <w:t>«Регионстрой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5:00Z</dcterms:created>
  <dc:creator>Parmeeva_T</dc:creator>
  <dc:description/>
  <dc:language>en-US</dc:language>
  <cp:lastModifiedBy>Вова</cp:lastModifiedBy>
  <cp:lastPrinted>2014-04-01T11:07:00Z</cp:lastPrinted>
  <dcterms:modified xsi:type="dcterms:W3CDTF">2014-04-01T08:25:00Z</dcterms:modified>
  <cp:revision>2</cp:revision>
  <dc:subject/>
  <dc:title/>
</cp:coreProperties>
</file>