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9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Тегай А.И. – ведущий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смотрение материалов и акта проверки члена НП «КубаньСтройИзыскания» - ООО «Инженерно-строительная компания»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смотрение вопроса о многократных нарушениях по оплате членских взносов членами Партнерств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смотрение вопроса об истечении срока на исправление замечаний, установленного для ООО «Строительно-Монтажное управление – 15» и о применении мер воздейств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Хлебникову Т.П. и Тегай А.И. </w:t>
      </w:r>
      <w:r>
        <w:rPr>
          <w:bCs/>
        </w:rPr>
        <w:t>о результатах проведенной проверки ООО «Инженерно-строительная компания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гай</w:t>
      </w:r>
      <w:r>
        <w:rPr/>
        <w:t xml:space="preserve"> А.И. сообщил, что в ходе камеральной проверки общества с ограниченной ответственностью «</w:t>
      </w:r>
      <w:r>
        <w:rPr>
          <w:bCs/>
        </w:rPr>
        <w:t>Инженерно-строительная компания</w:t>
      </w:r>
      <w:r>
        <w:rPr/>
        <w:t xml:space="preserve">» членами Контрольной комиссии выявлено отсутствие в деле члена Партнерства действующего договора страхования. Также установлено, что заверенные копии трудовых договоров на двух специалистов просрочены. В ходе проверки указанные нарушения не устранены. А также в нарушение Правил саморегулирования предприятием не предоставлены данные по установленной форме «Сведения о соблюдении требований стандартов и правил саморегулирования».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Колтунов А.В. и Буравлев А.В. предложили:</w:t>
      </w:r>
    </w:p>
    <w:p>
      <w:pPr>
        <w:pStyle w:val="Normal"/>
        <w:jc w:val="both"/>
        <w:rPr/>
      </w:pPr>
      <w:r>
        <w:rPr/>
        <w:t>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</w:t>
      </w:r>
      <w:r>
        <w:rPr>
          <w:bCs/>
        </w:rPr>
        <w:t>Инженерно-строительная компания</w:t>
      </w:r>
      <w:r>
        <w:rPr/>
        <w:t>» из членов НП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>о многократных нарушениях по</w:t>
      </w:r>
      <w:r>
        <w:rPr>
          <w:bCs/>
        </w:rPr>
        <w:t xml:space="preserve"> оплате членских взносов членами Партнерства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О «Изыскатель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«Автобан-Стро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«ДСМУ-Газстро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«Вюн-Кон-Сервис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«Монолитстро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«Строительный мир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«Строительно-монтажное управление – 15»</w:t>
      </w:r>
    </w:p>
    <w:p>
      <w:pPr>
        <w:pStyle w:val="Normal"/>
        <w:jc w:val="both"/>
        <w:rPr/>
      </w:pPr>
      <w:r>
        <w:rPr/>
        <w:tab/>
        <w:t>Тегай А.И. сообщил, что вышеназванными предприятиями более трех кварталов не оплачиваются ежеквартальные членские взносы, а также учитывая, что  в установленный протоколом Дисциплинарной комиссии № 3 от 30.10.2012 срок до 29.12.2012 года названные члены Партнерства не погасили сложившуюся задолженно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ab/>
        <w:t>Члены дисциплинарной комиссии Буравлев А.В., Колтунов А.В. с предложением:</w:t>
      </w:r>
    </w:p>
    <w:p>
      <w:pPr>
        <w:pStyle w:val="Normal"/>
        <w:jc w:val="both"/>
        <w:rPr/>
      </w:pPr>
      <w:r>
        <w:rPr/>
        <w:t>- учитывая, что предприятиями в установленный Дисциплинарной комиссией срок не была погашена задолженность по членским взносам, предложить Совету принять решение об  исключении вышеназванных предприятий из членов НП «КубаньСтройИзыскан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Ходатайствовать перед Советом об исключении вышеназванных предприятий из членов НП «КубаньСтройИзыска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егай А.И. </w:t>
      </w:r>
      <w:r>
        <w:rPr>
          <w:bCs/>
        </w:rPr>
        <w:t>об истечении срока на исправление замечаний, установленного для ООО «Строительно-монтажное управление – 15»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</w:t>
      </w:r>
      <w:r>
        <w:rPr/>
        <w:t xml:space="preserve">сообщил, что предприятием ООО </w:t>
      </w:r>
      <w:r>
        <w:rPr>
          <w:bCs/>
        </w:rPr>
        <w:t xml:space="preserve">«Строительно-монтажное управление – 15»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Буравлев А.В.: учитывая, что ООО </w:t>
      </w:r>
      <w:r>
        <w:rPr>
          <w:bCs/>
        </w:rPr>
        <w:t xml:space="preserve">«Строительно-монтажное управление – 15»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СРО-И-006-09112009-0116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СРО-И-006-09112009-0116  на все вышеперечисленные виды работ члена Партнерства  ООО </w:t>
      </w:r>
      <w:r>
        <w:rPr>
          <w:bCs/>
        </w:rPr>
        <w:t>«Строительно-монтажное управление – 15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5:00Z</dcterms:created>
  <dc:creator>Parmeeva_T</dc:creator>
  <dc:description/>
  <cp:keywords/>
  <dc:language>en-US</dc:language>
  <cp:lastModifiedBy>КСИ</cp:lastModifiedBy>
  <cp:lastPrinted>2013-01-17T12:31:00Z</cp:lastPrinted>
  <dcterms:modified xsi:type="dcterms:W3CDTF">2014-03-21T11:05:00Z</dcterms:modified>
  <cp:revision>3</cp:revision>
  <dc:subject/>
  <dc:title/>
</cp:coreProperties>
</file>