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4 янва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Тлехуч К.Ю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 Рассмотрение материалов и акта проверки члена НП «КубаньСтройИзыскания» - ООО «</w:t>
      </w:r>
      <w:r>
        <w:rPr/>
        <w:t>Стройбат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2. Рассмотрение материалов и акта проверки члена НП «КубаньСтройИзыскания» - ООО «Регионстрой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ab/>
        <w:t xml:space="preserve">        3. Рассмотрение материалов и акта проверки члена НП «КубаньСтройИзыскания» - ООО «ЗемПромПроект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ab/>
        <w:t xml:space="preserve">        4. Рассмотрение вопроса об истечении срока на исправление замечаний, установленного для ЗАО «</w:t>
      </w:r>
      <w:r>
        <w:rPr/>
        <w:t>Атом</w:t>
      </w:r>
      <w:r>
        <w:rPr>
          <w:bCs/>
        </w:rPr>
        <w:t>» и о применении мер воздейств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 xml:space="preserve">Тлехуч К.Ю. </w:t>
      </w:r>
      <w:r>
        <w:rPr>
          <w:bCs/>
        </w:rPr>
        <w:t>о результатах проведенной проверки ООО «Стройбат»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езультате проверки члена Партнерства ООО «Стройбат» были установлены следующие нарушения: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rFonts w:eastAsia="Times New Roman" w:cs="Times New Roman"/>
          <w:bCs/>
          <w:color w:val="000000"/>
        </w:rPr>
        <w:t xml:space="preserve">- отсутствует оплата членских взносов за </w:t>
      </w:r>
      <w:r>
        <w:rPr>
          <w:color w:val="000000"/>
        </w:rPr>
        <w:t>1,2,3,4-й кварталы 2013г.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color w:val="000000"/>
        </w:rPr>
        <w:t>- в деле отсутствует действующий договор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andard"/>
        <w:ind w:firstLine="567"/>
        <w:rPr>
          <w:rFonts w:eastAsia="Times New Roman" w:cs="Times New Roman"/>
          <w:bCs/>
          <w:color w:val="000000"/>
        </w:rPr>
      </w:pPr>
      <w:r>
        <w:rPr>
          <w:color w:val="000000"/>
        </w:rPr>
        <w:t xml:space="preserve">- не представлены </w:t>
      </w:r>
      <w:r>
        <w:rPr>
          <w:rFonts w:cs="Times New Roman"/>
        </w:rPr>
        <w:t>Сведения о соблюдении требований стандартов и правил саморегулирования</w:t>
      </w:r>
      <w:r>
        <w:rPr>
          <w:rFonts w:cs="Times New Roman"/>
          <w:lang w:bidi="ar-SA"/>
        </w:rPr>
        <w:t>, установленных НП «КубаньСтройИзыскания»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Лукашев А.В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ООО «Стройбат»  из членов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Партнерства ООО «Стройбат» № 0126.02-2010-2313021179-И-006 от 18.12.2012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 xml:space="preserve">Тлехуч К.Ю. </w:t>
      </w:r>
      <w:r>
        <w:rPr>
          <w:bCs/>
        </w:rPr>
        <w:t>о результатах проведенной проверки ООО «Регионстрой»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езультате проверки члена Партнерства ООО «Регионстрой» были установлены следующие нарушения: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rFonts w:eastAsia="Times New Roman" w:cs="Times New Roman"/>
          <w:bCs/>
          <w:color w:val="000000"/>
        </w:rPr>
        <w:t xml:space="preserve">- отсутствует оплата членских взносов за 4-й квартал 2012г. и </w:t>
      </w:r>
      <w:r>
        <w:rPr>
          <w:color w:val="000000"/>
        </w:rPr>
        <w:t>1,2,3,4-й кварталы 2013г.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color w:val="000000"/>
        </w:rPr>
        <w:t>- в деле отсутствует действующий договор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andard"/>
        <w:ind w:firstLine="567"/>
        <w:rPr>
          <w:rFonts w:eastAsia="Times New Roman" w:cs="Times New Roman"/>
          <w:bCs/>
          <w:color w:val="000000"/>
        </w:rPr>
      </w:pPr>
      <w:r>
        <w:rPr>
          <w:color w:val="000000"/>
        </w:rPr>
        <w:t xml:space="preserve">- не представлены </w:t>
      </w:r>
      <w:r>
        <w:rPr>
          <w:rFonts w:cs="Times New Roman"/>
        </w:rPr>
        <w:t>Сведения о соблюдении требований стандартов и правил саморегулирования</w:t>
      </w:r>
      <w:r>
        <w:rPr>
          <w:rFonts w:cs="Times New Roman"/>
          <w:lang w:bidi="ar-SA"/>
        </w:rPr>
        <w:t>, установленных НП «КубаньСтройИзыскания».</w:t>
      </w:r>
    </w:p>
    <w:p>
      <w:pPr>
        <w:pStyle w:val="Standard"/>
        <w:ind w:firstLine="567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Колтунов А.В.,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ООО «Регионстрой» из членов НП «КубаньСтройИзыскания»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Партнерства ООО «Регионстрой» № 0175.04-2011-2634070890-И-006 от 05.02.2013</w:t>
      </w:r>
      <w:r>
        <w:rPr>
          <w:sz w:val="20"/>
          <w:szCs w:val="20"/>
        </w:rPr>
        <w:t xml:space="preserve"> </w:t>
      </w:r>
      <w:r>
        <w:rPr/>
        <w:t>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Трети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jc w:val="both"/>
        <w:rPr/>
      </w:pPr>
      <w:r>
        <w:rPr>
          <w:b/>
        </w:rPr>
        <w:t xml:space="preserve">Тлехуч К.Ю. </w:t>
      </w:r>
      <w:r>
        <w:rPr/>
        <w:t>о результатах проведенной проверки ООО «ЗемПромПроект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езультате проверки члена Партнерства ООО «ЗемПромПроект» были установлены следующие наруш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два специалиста не имеют действующих удостоверений о повышении квалификации, вследствие чего предприятие не располагает минимально необходимым количеством специалистов для соответствия выданному Свидетельству о допус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ab/>
        <w:t>Томилко Е.А., Чернуха В.И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ООО «ЗемПромМпроект» из членов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Партнерства ООО «ЗемПромМпроект» № 0160.03-2010-2636050931-И-006</w:t>
      </w:r>
      <w:r>
        <w:rPr>
          <w:sz w:val="20"/>
          <w:szCs w:val="20"/>
        </w:rPr>
        <w:t xml:space="preserve"> </w:t>
      </w:r>
      <w:r>
        <w:rPr/>
        <w:t>от 27.12.2012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567" w:firstLine="1134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етвертый вопрос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ab/>
        <w:tab/>
        <w:t>Слушали:</w:t>
      </w:r>
    </w:p>
    <w:p>
      <w:pPr>
        <w:pStyle w:val="Normal"/>
        <w:ind w:hanging="567"/>
        <w:jc w:val="both"/>
        <w:rPr/>
      </w:pPr>
      <w:r>
        <w:rPr>
          <w:b/>
        </w:rPr>
        <w:t xml:space="preserve">        </w:t>
      </w:r>
      <w:r>
        <w:rPr>
          <w:b/>
        </w:rPr>
        <w:t>Тлехуч К.Ю.</w:t>
      </w:r>
      <w:r>
        <w:rPr>
          <w:bCs/>
        </w:rPr>
        <w:t xml:space="preserve"> 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>
          <w:bCs/>
        </w:rPr>
        <w:t>ЗАО         «</w:t>
      </w:r>
      <w:r>
        <w:rPr/>
        <w:t>Атом</w:t>
      </w:r>
      <w:r>
        <w:rPr>
          <w:bCs/>
        </w:rPr>
        <w:t>» и о применении мер дисциплинарного воздействия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Тлехуч К.Ю.</w:t>
      </w:r>
      <w:r>
        <w:rPr>
          <w:b/>
        </w:rPr>
        <w:t xml:space="preserve"> </w:t>
      </w:r>
      <w:r>
        <w:rPr/>
        <w:t xml:space="preserve">сообщила, что предприятием ЗАО «Атом» не исправлены в полном объеме замечания, выявленные в ходе проверки в установленный протоколом Совета № 33 от 10 декабря 2013 г. срок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 xml:space="preserve">Лукашов А.В., Томилко Е.А. предложили: учитывая, что ЗАО «Атом» ни в ходе проверки, ни в установленный решением Совета срок в 30 календарных дней не устранило в полном объеме замечания, предложить Совету принять решение о продлении срока приостановки действия  Свидетельства о допуске к работам, выданное ЗАО «Атом», сроком на 30 календарных дне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одлить срок приостановки действия Свидетельства о допуске члена партнерства ЗАО «Атом» № 0028.03-2010-0541020935-И-006 от 24.01.2012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2:00Z</dcterms:created>
  <dc:creator>Parmeeva_T</dc:creator>
  <dc:description/>
  <cp:keywords/>
  <dc:language>en-US</dc:language>
  <cp:lastModifiedBy>КСИ</cp:lastModifiedBy>
  <cp:lastPrinted>2014-01-14T15:37:00Z</cp:lastPrinted>
  <dcterms:modified xsi:type="dcterms:W3CDTF">2014-01-14T11:38:00Z</dcterms:modified>
  <cp:revision>3</cp:revision>
  <dc:subject/>
  <dc:title/>
</cp:coreProperties>
</file>