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0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го партнерства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20 февраля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Чернуха В.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/>
      </w:pPr>
      <w:r>
        <w:rPr/>
        <w:t>Чернуха В.И. (ОАО «ГЕООЛИМП»)</w:t>
      </w:r>
    </w:p>
    <w:p>
      <w:pPr>
        <w:pStyle w:val="Normal"/>
        <w:rPr/>
      </w:pPr>
      <w:r>
        <w:rPr/>
        <w:t>Буравлев А.В. (ПК «Краснодаравтодорпроект»),</w:t>
        <w:br/>
        <w:t>Колтунов А.В. (ООО «Бургаз»),</w:t>
        <w:b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НП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НП «КубаньСтройИзыскания»,</w:t>
      </w:r>
    </w:p>
    <w:p>
      <w:pPr>
        <w:pStyle w:val="Normal"/>
        <w:rPr/>
      </w:pPr>
      <w:r>
        <w:rPr/>
        <w:t>Тегай А.И. – ведущий инженер НП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/>
      </w:pPr>
      <w:r>
        <w:rPr>
          <w:b/>
        </w:rPr>
        <w:t>На заседании присутствуют 5 членов дисциплинарной комиссии. Кворум имеется. Комиссия правомочна принимать решения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Рассмотрение вопроса об истечении срока на исправление замечаний, установленного для ООО «</w:t>
      </w:r>
      <w:r>
        <w:rPr/>
        <w:t>Инженерно-строительная компания</w:t>
      </w:r>
      <w:r>
        <w:rPr>
          <w:bCs/>
        </w:rPr>
        <w:t>» и о применении мер воздействия;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Тегай А.И. </w:t>
      </w:r>
      <w:r>
        <w:rPr>
          <w:bCs/>
        </w:rPr>
        <w:t>об истечении срока на исправление замечаний, установленного для</w:t>
      </w:r>
      <w:r>
        <w:rPr>
          <w:b/>
          <w:bCs/>
        </w:rPr>
        <w:t xml:space="preserve"> </w:t>
      </w:r>
      <w:r>
        <w:rPr>
          <w:bCs/>
        </w:rPr>
        <w:t>ООО «</w:t>
      </w:r>
      <w:r>
        <w:rPr/>
        <w:t>Инженерно-строительная компания</w:t>
      </w:r>
      <w:r>
        <w:rPr>
          <w:bCs/>
        </w:rPr>
        <w:t>» и о применении мер воздействия.</w:t>
      </w:r>
      <w:r>
        <w:rPr/>
        <w:t xml:space="preserve">  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Тегай А.И.</w:t>
      </w:r>
      <w:r>
        <w:rPr/>
        <w:t xml:space="preserve"> сообщил, что предприятием ООО «Инженерно-строительная компания» не исправлены в полном объеме замечания, выявленные в ходе проверки, в установленный протоколом Совета № 2 от 18 января 2013 г. срок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567"/>
        <w:jc w:val="both"/>
        <w:rPr/>
      </w:pPr>
      <w:r>
        <w:rPr/>
        <w:t>Члены дисциплинарной комиссии Лукашов А.В., Томилко Е.А. предложили:</w:t>
      </w:r>
    </w:p>
    <w:p>
      <w:pPr>
        <w:pStyle w:val="Normal"/>
        <w:ind w:firstLine="567"/>
        <w:jc w:val="both"/>
        <w:rPr/>
      </w:pPr>
      <w:r>
        <w:rPr/>
        <w:t xml:space="preserve">- учитывая, что ООО «Инженерно-строительная компания» ни в ходе проверки, ни в установленный решением Совета срок в 30 календарных дней не устранило в полном объеме замечания, предложить Совету принять решение о продлении срока приостановки действия  свидетельства о допуске к работам, выданное ООО «Инженерно-строительная компания», сроком на 30 календарных дней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Продлить срок приостановки действия Свидетельства о допуске на 30 календарных дн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Председатель Дисциплинарной комиссии                                              </w:t>
        <w:tab/>
        <w:tab/>
        <w:t>Чернуха В.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Члены Дисциплинар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Буравле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Колтун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Лукаш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92" w:leader="none"/>
        </w:tabs>
        <w:rPr>
          <w:vanish/>
          <w:sz w:val="20"/>
          <w:szCs w:val="20"/>
        </w:rPr>
      </w:pPr>
      <w:r>
        <w:rPr/>
        <w:tab/>
        <w:tab/>
        <w:tab/>
      </w:r>
      <w:r>
        <w:rPr>
          <w:b/>
        </w:rPr>
        <w:t>Томилко Е.А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60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15:00Z</dcterms:created>
  <dc:creator>Parmeeva_T</dc:creator>
  <dc:description/>
  <dc:language>en-US</dc:language>
  <cp:lastModifiedBy>КСИ</cp:lastModifiedBy>
  <cp:lastPrinted>2013-03-14T16:57:00Z</cp:lastPrinted>
  <dcterms:modified xsi:type="dcterms:W3CDTF">2013-03-14T13:15:00Z</dcterms:modified>
  <cp:revision>2</cp:revision>
  <dc:subject/>
  <dc:title/>
</cp:coreProperties>
</file>