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06 мар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смотрение вопроса об истечении срока на исправление замечаний, установленного для ООО «</w:t>
      </w:r>
      <w:r>
        <w:rPr/>
        <w:t>Грандпроект</w:t>
      </w:r>
      <w:r>
        <w:rPr>
          <w:bCs/>
        </w:rPr>
        <w:t>» и о применении мер воздействия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</w:t>
      </w:r>
      <w:r>
        <w:rPr/>
        <w:t>Грандпроект</w:t>
      </w:r>
      <w:r>
        <w:rPr>
          <w:bCs/>
        </w:rPr>
        <w:t>» и о применении мер воздействия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естеревский В.В</w:t>
      </w:r>
      <w:r>
        <w:rPr/>
        <w:t xml:space="preserve">. сообщил, что предприятием ООО «Грандпроект» не исправлены в полном объеме замечания, выявленные в ходе проверки, в установленный протоколом Совета № 5 от 5 февраля 2013 г. срок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Буравлев А.В., Колтунов А.В предложили:</w:t>
      </w:r>
    </w:p>
    <w:p>
      <w:pPr>
        <w:pStyle w:val="Normal"/>
        <w:ind w:firstLine="567"/>
        <w:jc w:val="both"/>
        <w:rPr/>
      </w:pPr>
      <w:r>
        <w:rPr/>
        <w:t xml:space="preserve">- учитывая, что ООО «Грандпроект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Грандпроект», сроком на 30 календарных дн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5:00Z</dcterms:created>
  <dc:creator>Parmeeva_T</dc:creator>
  <dc:description/>
  <cp:keywords/>
  <dc:language>en-US</dc:language>
  <cp:lastModifiedBy>КСИ</cp:lastModifiedBy>
  <cp:lastPrinted>2013-03-14T16:49:00Z</cp:lastPrinted>
  <dcterms:modified xsi:type="dcterms:W3CDTF">2013-03-14T12:49:00Z</dcterms:modified>
  <cp:revision>3</cp:revision>
  <dc:subject/>
  <dc:title/>
</cp:coreProperties>
</file>