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8 марта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Чернуха В.И. (ОАО «ГЕООЛИМП»)</w:t>
      </w:r>
    </w:p>
    <w:p>
      <w:pPr>
        <w:pStyle w:val="Normal"/>
        <w:rPr/>
      </w:pPr>
      <w:r>
        <w:rPr/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Нестеревский В.В. –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 Рассмотрение вопроса об истечении срока на исправление замечаний, установленного для ООО «</w:t>
      </w:r>
      <w:r>
        <w:rPr/>
        <w:t>Вюн-Кон-Сервис</w:t>
      </w:r>
      <w:r>
        <w:rPr>
          <w:bCs/>
        </w:rPr>
        <w:t>» и о применении мер воздействия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2. Рассмотрение вопроса об истечении срока на исправление замечаний, установленного для ООО «Инженерно-Строительная компания» и о применении мер воздейств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>об истечении срока на исправление замечаний, установленного для</w:t>
      </w:r>
      <w:r>
        <w:rPr>
          <w:b/>
          <w:bCs/>
        </w:rPr>
        <w:t xml:space="preserve"> </w:t>
      </w:r>
      <w:r>
        <w:rPr>
          <w:bCs/>
        </w:rPr>
        <w:t>ООО «</w:t>
      </w:r>
      <w:r>
        <w:rPr/>
        <w:t>Вюн-Кон-Сервис</w:t>
      </w:r>
      <w:r>
        <w:rPr>
          <w:bCs/>
        </w:rPr>
        <w:t>» и о применении мер воздействия.</w:t>
      </w:r>
      <w:r>
        <w:rPr/>
        <w:t xml:space="preserve">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>Нестеревский В.В</w:t>
      </w:r>
      <w:r>
        <w:rPr/>
        <w:t>. сообщил, что предприятием ООО «Вюн-Кон-Сервис» не исправлены в полном объеме замечания, выявленные в ходе проверки, в установленный протоколом Совета № 6 от 12 февраля 2013 г. ср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дисциплинарной комиссии Лукашов А.В., Томилко Е.А. предложили:</w:t>
      </w:r>
    </w:p>
    <w:p>
      <w:pPr>
        <w:pStyle w:val="Normal"/>
        <w:ind w:firstLine="567"/>
        <w:jc w:val="both"/>
        <w:rPr/>
      </w:pPr>
      <w:r>
        <w:rPr/>
        <w:t xml:space="preserve">- учитывая, что ООО «Вюн-Кон-Сервис» ни в ходе проверки, ни в установленный решением Совета срок в 30 календарных дней не устранило в полном объеме замечания, предложить Совету принять решение о продлении срока приостановки действия  свидетельства о допуске к работам, выданное ООО «Вюн-Кон-Сервис», сроком на 30 календарных дней.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одлить срок приостановки действия Свидетельства о допуске на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>об истечении срока на исправление замечаний, установленного для ООО «Инженерно-Строительная Компания» 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естеревский В.В. </w:t>
      </w:r>
      <w:r>
        <w:rPr/>
        <w:t xml:space="preserve">сообщил, что предприятием ООО </w:t>
      </w:r>
      <w:r>
        <w:rPr>
          <w:bCs/>
        </w:rPr>
        <w:t xml:space="preserve">«Инженерно-Строительная Компания» </w:t>
      </w:r>
      <w:r>
        <w:rPr/>
        <w:t xml:space="preserve"> не исправлены замечания, выявленные в ходе проверки, в установле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ступили: </w:t>
      </w:r>
      <w:r>
        <w:rPr/>
        <w:t xml:space="preserve">Колтунов А.В., Буравлев А.В.: учитывая, что ООО </w:t>
      </w:r>
      <w:r>
        <w:rPr>
          <w:bCs/>
        </w:rPr>
        <w:t xml:space="preserve">«Инженерно-Строительная Компания» </w:t>
      </w:r>
      <w:r>
        <w:rPr/>
        <w:t xml:space="preserve"> в установленный решением Совета срок в 60 календарных дней не устранило замечания, предложить Совету принять решение о прекращении действия Свидетельства о допуске № 0017.01-2011-7453324257-И-006 от 07.12.11г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Ходатайствовать перед Советом о прекращении действия Свидетельства о допуске № 0017.01-2011-7453324257-И-006 от 07.12.11г. на все вышеперечисленные виды работ члена Партнерства  ООО </w:t>
      </w:r>
      <w:r>
        <w:rPr>
          <w:bCs/>
        </w:rPr>
        <w:t>«Инженерно-Строительная Компания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49:00Z</dcterms:created>
  <dc:creator>Parmeeva_T</dc:creator>
  <dc:description/>
  <cp:keywords/>
  <dc:language>en-US</dc:language>
  <cp:lastModifiedBy>КСИ</cp:lastModifiedBy>
  <cp:lastPrinted>2013-03-27T15:33:00Z</cp:lastPrinted>
  <dcterms:modified xsi:type="dcterms:W3CDTF">2013-03-27T11:33:00Z</dcterms:modified>
  <cp:revision>3</cp:revision>
  <dc:subject/>
  <dc:title/>
</cp:coreProperties>
</file>