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06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партнерства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 22 апрел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Чернуха В.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/>
      </w:pPr>
      <w:r>
        <w:rPr/>
        <w:t>Чернуха В.И. (ОАО «ГЕООЛИМП»)</w:t>
      </w:r>
    </w:p>
    <w:p>
      <w:pPr>
        <w:pStyle w:val="Normal"/>
        <w:rPr/>
      </w:pPr>
      <w:r>
        <w:rPr/>
        <w:t>Буравлев А.В. (ПК «Краснодаравтодорпроект»),</w:t>
        <w:br/>
        <w:t>Колтунов А.В. (ООО «Бургаз»),</w:t>
        <w:b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НП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НП «КубаньСтройИзыскания»,</w:t>
      </w:r>
    </w:p>
    <w:p>
      <w:pPr>
        <w:pStyle w:val="Normal"/>
        <w:rPr/>
      </w:pPr>
      <w:r>
        <w:rPr/>
        <w:t>Нестаревский В.В. – инженер НП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5 членов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1.  Рассмотрение вопроса об истечении срока на исправление замечаний, установленного для </w:t>
      </w:r>
      <w:r>
        <w:rPr>
          <w:color w:val="000000"/>
        </w:rPr>
        <w:t>ООО «ДСМУ-Газстрой»</w:t>
      </w:r>
      <w:r>
        <w:rPr>
          <w:bCs/>
        </w:rPr>
        <w:t xml:space="preserve"> и о применении мер дисциплинарного воздействия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2. Рассмотрение вопроса об истечении срока на исправление замечаний, установленного для </w:t>
      </w:r>
      <w:r>
        <w:rPr/>
        <w:t>ОАО «Дорожно-строительное управление № 1»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bCs/>
        </w:rPr>
        <w:t xml:space="preserve"> и о применении мер дисциплинарного воздействия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естеревский В.В. </w:t>
      </w:r>
      <w:r>
        <w:rPr>
          <w:bCs/>
        </w:rPr>
        <w:t>об истечении срока на исправление замечаний, установленного для</w:t>
      </w:r>
      <w:r>
        <w:rPr>
          <w:b/>
          <w:bCs/>
        </w:rPr>
        <w:t xml:space="preserve"> </w:t>
      </w:r>
      <w:r>
        <w:rPr>
          <w:color w:val="000000"/>
        </w:rPr>
        <w:t>ООО «ДСМУ-Газстрой»</w:t>
      </w:r>
      <w:r>
        <w:rPr>
          <w:bCs/>
        </w:rPr>
        <w:t xml:space="preserve"> и о применении мер дисциплинарного воздействи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Нестеревский В.В.</w:t>
      </w:r>
      <w:r>
        <w:rPr>
          <w:b/>
        </w:rPr>
        <w:t xml:space="preserve"> </w:t>
      </w:r>
      <w:r>
        <w:rPr/>
        <w:t xml:space="preserve">сообщил, что предприятием </w:t>
      </w:r>
      <w:r>
        <w:rPr>
          <w:color w:val="000000"/>
        </w:rPr>
        <w:t>ООО «ДСМУ-Газстрой»</w:t>
      </w:r>
      <w:r>
        <w:rPr>
          <w:bCs/>
        </w:rPr>
        <w:t xml:space="preserve"> </w:t>
      </w:r>
      <w:r>
        <w:rPr/>
        <w:t>не исправлены замечания, выявленные в ходе проверки, в установленный протоколом Совета № 07 от 18 марта 2014 г. сро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 xml:space="preserve">Лукашов А.В. и Колтунов А.В. предложили: учитывая, что </w:t>
      </w:r>
      <w:r>
        <w:rPr>
          <w:color w:val="000000"/>
        </w:rPr>
        <w:t>ООО «ДСМУ-Газстрой»</w:t>
      </w:r>
      <w:r>
        <w:rPr>
          <w:bCs/>
        </w:rPr>
        <w:t xml:space="preserve"> </w:t>
      </w:r>
      <w:r>
        <w:rPr/>
        <w:t xml:space="preserve">ни в ходе проверки, ни в установленный решением Совета срок в 30 календарных дней не устранило в полном объеме замечания, предложить Совету принять решение о продлении срока приостановки действия  Свидетельства о допуске к работам, выданное </w:t>
      </w:r>
      <w:r>
        <w:rPr>
          <w:color w:val="000000"/>
        </w:rPr>
        <w:t>ООО «ДСМУ-Газстрой»</w:t>
      </w:r>
      <w:r>
        <w:rPr/>
        <w:t xml:space="preserve">, сроком на 30 календарных дней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 xml:space="preserve">Продлить срок приостановки действия Свидетельства о допуске члена Партнерства </w:t>
      </w:r>
      <w:r>
        <w:rPr>
          <w:color w:val="000000"/>
        </w:rPr>
        <w:t>ООО «ДСМУ-Газстрой»</w:t>
      </w:r>
      <w:r>
        <w:rPr/>
        <w:t xml:space="preserve"> № 0171.03-2010-2308079790-И-006 от 23.01.13г. на 30 календарных дней.</w:t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естеревский В.В. </w:t>
      </w:r>
      <w:r>
        <w:rPr>
          <w:bCs/>
        </w:rPr>
        <w:t>об истечении срока на исправление замечаний, установленного для</w:t>
      </w:r>
      <w:r>
        <w:rPr>
          <w:b/>
          <w:bCs/>
        </w:rPr>
        <w:t xml:space="preserve"> </w:t>
      </w:r>
      <w:r>
        <w:rPr/>
        <w:t>ОАО «Дорожно-строительное управление № 1»</w:t>
      </w:r>
      <w:r>
        <w:rPr>
          <w:bCs/>
        </w:rPr>
        <w:t xml:space="preserve"> и о применении мер дисциплинарного воздействи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Нестеревский В.В.</w:t>
      </w:r>
      <w:r>
        <w:rPr>
          <w:b/>
        </w:rPr>
        <w:t xml:space="preserve"> </w:t>
      </w:r>
      <w:r>
        <w:rPr/>
        <w:t>сообщил, что предприятием ОАО «Дорожно-строительное управление № 1»</w:t>
      </w:r>
      <w:r>
        <w:rPr>
          <w:bCs/>
        </w:rPr>
        <w:t xml:space="preserve"> </w:t>
      </w:r>
      <w:r>
        <w:rPr/>
        <w:t>не исправлены замечания, выявленные в ходе проверки, в установленный протоколом Совета № 07 от 18 марта 2014 г. сро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708"/>
        <w:jc w:val="both"/>
        <w:rPr/>
      </w:pPr>
      <w:r>
        <w:rPr/>
        <w:t>Чернуха В.И. и Буравлев А.В. предложили: учитывая, что ОАО «Дорожно-строительное управление № 1»</w:t>
      </w:r>
      <w:r>
        <w:rPr>
          <w:bCs/>
        </w:rPr>
        <w:t xml:space="preserve"> </w:t>
      </w:r>
      <w:r>
        <w:rPr/>
        <w:t xml:space="preserve">ни в ходе проверки, ни в установленный решением Совета срок в 30 календарных дней не устранило в полном объеме замечания, предложить Совету принять решение о продлении срока приостановки действия  Свидетельства о допуске к работам, выданное ОАО «Дорожно-строительное управление № 1», сроком на 30 календарных дней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Продлить срок приостановки действия Свидетельства о допуске члена Партнерства ОАО «Дорожно-строительное управление № 1» №0152.03-2010-2312122368-И-006 от 27.12.12г. на 30 календарны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Председатель Дисциплинарной комиссии                                              </w:t>
        <w:tab/>
        <w:tab/>
        <w:t>Чернуха В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Члены Дисциплинарной комиссии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Буравле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Лукаш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/>
        <w:tab/>
        <w:tab/>
        <w:tab/>
      </w:r>
      <w:r>
        <w:rPr>
          <w:b/>
        </w:rPr>
        <w:t>Томилко Е.А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60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55:00Z</dcterms:created>
  <dc:creator>Parmeeva_T</dc:creator>
  <dc:description/>
  <dc:language>en-US</dc:language>
  <cp:lastModifiedBy>Чесебиев Хазрет</cp:lastModifiedBy>
  <cp:lastPrinted>2014-04-22T15:37:00Z</cp:lastPrinted>
  <dcterms:modified xsi:type="dcterms:W3CDTF">2014-04-22T11:55:00Z</dcterms:modified>
  <cp:revision>2</cp:revision>
  <dc:subject/>
  <dc:title/>
</cp:coreProperties>
</file>