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6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Расторгуев И.И.</w:t>
      </w:r>
      <w:r>
        <w:rPr>
          <w:rFonts w:eastAsia="Arial Unicode MS" w:cs="Mangal"/>
          <w:kern w:val="2"/>
          <w:lang w:eastAsia="hi-IN" w:bidi="hi-IN"/>
        </w:rPr>
        <w:t xml:space="preserve"> – председатель контрольной комиссии </w:t>
      </w:r>
      <w:r>
        <w:rPr/>
        <w:t>НП «КубаньСтройИзыскания»,</w:t>
      </w:r>
      <w:r>
        <w:rPr>
          <w:rFonts w:eastAsia="Arial Unicode MS" w:cs="Mangal"/>
          <w:kern w:val="2"/>
          <w:lang w:eastAsia="hi-IN" w:bidi="hi-IN"/>
        </w:rPr>
        <w:t xml:space="preserve"> </w:t>
      </w:r>
    </w:p>
    <w:p>
      <w:pPr>
        <w:pStyle w:val="Normal"/>
        <w:rPr/>
      </w:pPr>
      <w:r>
        <w:rPr>
          <w:rFonts w:eastAsia="Arial Unicode MS" w:cs="Mangal"/>
          <w:kern w:val="2"/>
          <w:lang w:eastAsia="hi-IN" w:bidi="hi-IN"/>
        </w:rPr>
        <w:t>Тесленко Р.В. – генеральный директор ООО "РосИнтеКо";</w:t>
      </w:r>
    </w:p>
    <w:p>
      <w:pPr>
        <w:pStyle w:val="Normal"/>
        <w:rPr/>
      </w:pPr>
      <w:r>
        <w:rPr>
          <w:rFonts w:eastAsia="Arial Unicode MS" w:cs="Mangal"/>
          <w:kern w:val="2"/>
          <w:lang w:eastAsia="hi-IN" w:bidi="hi-IN"/>
        </w:rPr>
        <w:t>Ерошов В.А. – главный геолог ООО "РосИнтеКо";</w:t>
      </w:r>
    </w:p>
    <w:p>
      <w:pPr>
        <w:pStyle w:val="Normal"/>
        <w:rPr/>
      </w:pPr>
      <w:r>
        <w:rPr>
          <w:rFonts w:eastAsia="Arial Unicode MS" w:cs="Mangal"/>
          <w:kern w:val="2"/>
          <w:lang w:eastAsia="hi-IN" w:bidi="hi-IN"/>
        </w:rPr>
        <w:t>Яглова С.В. – инженер отдела инженерных изысканий ООО "РосИнтеКо";</w:t>
      </w:r>
    </w:p>
    <w:p>
      <w:pPr>
        <w:pStyle w:val="Normal"/>
        <w:rPr/>
      </w:pPr>
      <w:r>
        <w:rPr>
          <w:rFonts w:eastAsia="Arial Unicode MS" w:cs="Mangal"/>
          <w:kern w:val="2"/>
          <w:lang w:eastAsia="hi-IN" w:bidi="hi-IN"/>
        </w:rPr>
        <w:t>Туровец В.Н. – технический руководитель ИЛЦ ООО "РосИнтеКо"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 качестве инженерно-геологических изысканий, выполняемых ООО "РосИнтеКо"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Хлебникову Т.П. </w:t>
      </w:r>
      <w:r>
        <w:rPr/>
        <w:t xml:space="preserve">которая доложила, что в НП СРО "КубаньСтройИзыскания" поступило устное обращение ГАУ КК "Краснодаркрайгосэкспертиза" о том, что некоторые технические отчеты, выполненные ООО "РосИнтеКо" имеют существенные недостатки, говорящие о низком качестве проводимых </w:t>
      </w:r>
      <w:r>
        <w:rPr>
          <w:bCs/>
        </w:rPr>
        <w:t>инженерно-геологических изысканий</w:t>
      </w:r>
      <w:r>
        <w:rPr/>
        <w:t>. Кроме того, экспертами ГАУ КК "Краснодаркрайгосэкспертиза" было высказано предположение, что не выполнялся необходимый объем буровых и лабораторных работ.</w:t>
      </w:r>
    </w:p>
    <w:p>
      <w:pPr>
        <w:pStyle w:val="Normal"/>
        <w:jc w:val="both"/>
        <w:rPr/>
      </w:pPr>
      <w:r>
        <w:rPr/>
        <w:tab/>
        <w:t xml:space="preserve">Хлебникова Т.П. сообщила, что председатель контрольной комиссии Расторгуев И.И. проинформировал генерального директора Тесленко Р.В. об обращении ГАУ КК "Краснодаркрайгосэкспертиза" в контрольную комиссию НП «КубаньСтройИзыскания» и сообщил ему обо всех недостатках и претензиях, высказанных экспертами. Кроме того Тесленко Р.В. был проинформирован о том, что по данному факту будет назначено заседание дисциплинарной комиссии в целях установления существенности нарушений и определения уровня соответствия ООО «РосИнтеКо» требованиям саморегулирования.  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Cs/>
        </w:rPr>
      </w:pPr>
      <w:r>
        <w:rPr>
          <w:b/>
        </w:rPr>
        <w:t>Тесленко Р.В.</w:t>
      </w:r>
      <w:r>
        <w:rPr/>
        <w:t xml:space="preserve"> пояснил, что на всех объектах, отчеты по инженерным изысканиям которых, находятся на экспертизе, ООО "РосИнтеКо" выполняло </w:t>
      </w:r>
      <w:r>
        <w:rPr>
          <w:bCs/>
        </w:rPr>
        <w:t>инженерно-геологические изыскания, в числе которых проводились полевые работы (бурение, зондирование и т.д.), лабораторные исследования и камеральная обработка результатов с составлением технических отчетов по результатам работ. Тесленко Р.В. пояснил, что распоряжений специалистам отдела инженерных изысканий о не выполнении отдельных элементов инженерно-геологических изысканий он не давал.</w:t>
      </w:r>
    </w:p>
    <w:p>
      <w:pPr>
        <w:pStyle w:val="Normal"/>
        <w:jc w:val="both"/>
        <w:rPr/>
      </w:pPr>
      <w:r>
        <w:rPr>
          <w:b/>
          <w:bCs/>
        </w:rPr>
        <w:t>Ерошов В.А.</w:t>
      </w:r>
      <w:r>
        <w:rPr>
          <w:bCs/>
        </w:rPr>
        <w:t xml:space="preserve"> представил буровые журналы и отдельные фотоснимки по полевым работам, на тех объектах, к которым эксперты </w:t>
      </w:r>
      <w:r>
        <w:rPr/>
        <w:t>ГАУ КК "Краснодаркрайгосэкспертиза" выксазывали замечания.</w:t>
      </w:r>
    </w:p>
    <w:p>
      <w:pPr>
        <w:pStyle w:val="Normal"/>
        <w:jc w:val="both"/>
        <w:rPr/>
      </w:pPr>
      <w:r>
        <w:rPr>
          <w:b/>
        </w:rPr>
        <w:t xml:space="preserve">Туровец В.Н. </w:t>
      </w:r>
      <w:r>
        <w:rPr/>
        <w:t>представил журналы и протоколы лабораторных исследований грунтов и грунтовых вод по этим же объектам.</w:t>
      </w:r>
    </w:p>
    <w:p>
      <w:pPr>
        <w:pStyle w:val="Normal"/>
        <w:jc w:val="both"/>
        <w:rPr/>
      </w:pPr>
      <w:r>
        <w:rPr>
          <w:b/>
        </w:rPr>
        <w:t>Тесленко Р.В.</w:t>
      </w:r>
      <w:r>
        <w:rPr/>
        <w:t xml:space="preserve"> пояснил, что сам провел анализ выполненных работ и отчетов по инженерным изысканиям всех объектов, по которым имеются замечания экспертов ГАУ КК "Краснодаркрайгосэкспертиза". В результате анализа им было установлено, что  на объектах, выполнение которых осуществлялось инженером-геологом Котовым С.В., имеет место не обоснованное занижение объемов буровых работ и лабораторных исследований. Четких пояснений Котов С.В. по данной проблеме дать не смог, на заседание дисциплинарной комиссии явиться отказался, сославшись на неудовлетворительное самочувствие. </w:t>
      </w:r>
    </w:p>
    <w:p>
      <w:pPr>
        <w:pStyle w:val="Normal"/>
        <w:jc w:val="both"/>
        <w:rPr>
          <w:bCs/>
        </w:rPr>
      </w:pPr>
      <w:r>
        <w:rPr/>
        <w:t xml:space="preserve">Тесленко Р.В. сообщил, что главному геологу Ерошову В.А. дано указание в сроки, согласованные и установленные ГАУ КК "Краснодаркрайгосэкспертиза", организовать и выполнить дополнительно недостающий объем </w:t>
      </w:r>
      <w:r>
        <w:rPr>
          <w:bCs/>
        </w:rPr>
        <w:t>полевых работ (бурение, зондирование и т.д.) и лабораторных исследований с корректировкой технических отчетов по инженерно-геологическим изысканиям.</w:t>
      </w:r>
    </w:p>
    <w:p>
      <w:pPr>
        <w:pStyle w:val="Normal"/>
        <w:jc w:val="both"/>
        <w:rPr/>
      </w:pPr>
      <w:r>
        <w:rPr>
          <w:b/>
        </w:rPr>
        <w:t>Ерошов В.А.</w:t>
      </w:r>
      <w:r>
        <w:rPr/>
        <w:t xml:space="preserve"> доложил, что полевые работы по указанным объектам по состоянию на 26.12.2011 г. уже выполнены, в доказательство чего представил обновленные буровые журналы и протоколы статического зондирования, монолиты. Ерошов В.А. сообщил, что пробы воды переданы в ИЛЦ ООО "РосИнтеКо", откорректированные технические отчеты будут представлены Заказчикам в сроки, согласованные с ГАУ КК "Краснодаркрайгосэкспертиз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торгуев И.И.</w:t>
      </w:r>
      <w:r>
        <w:rPr/>
        <w:t xml:space="preserve"> доложил, что контрольная комиссия провела проверку отдела инженерных изысканий ООО "РосИнтеКо", которая установила, что все виды работ, предусмотренные нормативными документами в области инженерно-геологических изысканий выполняются на должном техническом уровне. Однако отсутствует четкий документальный контроль приемки выполненных полевых и камеральных работ, что привело к тому, что инженер-геолог Котов С.В., в виду не выясненных причин, необоснованно занижал объемы полевых и лабораторных работ, что отражалось на качестве оформляемых технических отчетов в целом. Ответственность за выполнение всех видов изысканий возложена на генерального директора Тесленко Р.В., что, по всей видимости, не позволяет ему организовать объективный контроль и приемку выполняем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укашов А. В. </w:t>
      </w:r>
      <w:r>
        <w:rPr/>
        <w:t>сообщил о проведенной до настоящего заседания дисциплинарной комиссии проверку всех документов, присутствующих в деле члена партнерства (ООО «РосИнтеКо») и доложил, что к составу и содержанию документов замечаний нет, и подтвердил, что данное предприятие в действительности располагает необходимым персоналом и перечисленным в соответствующих материалах дела оборудованием.</w:t>
      </w:r>
    </w:p>
    <w:p>
      <w:pPr>
        <w:pStyle w:val="Normal"/>
        <w:ind w:firstLine="567"/>
        <w:jc w:val="both"/>
        <w:rPr/>
      </w:pPr>
      <w:r>
        <w:rPr/>
        <w:t xml:space="preserve">Лукашов А.В. предложил решение о дисциплинарном взыскании, ООО «РосИнтеКо» не выносить. Провести в марте-апреле выездную проверку, ООО «РосИнтеКо» на предмет контроля фактического выполнения работ по инженерным изысканиям с выездом на объект. Кроме того провести контроль фактического исполнения лабораторных испытаний грунтов с выездом в лабораторию ООО «РосИнтеК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ручить председателю контрольной комиссии Расторгуеву И.И. обеспечить проведение внеплановой проверки, ООО «РосИнтеКо» на март-апрель 2012 года по вопросу контроля фактического выполнения работ по инженерным изысканиям с выездом на объект. Кроме того провести контроль фактического исполнения лабораторных испытаний грунтов с выездом в лабораторию ООО «РосИнтеКо».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пециалистам ООО "РосИнтеКо", привлеченным к выполнению инженерно-геологических изысканий пройти переаттестацию при НП СРО "КубаньСтройИзыскания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ь руководство, ООО "РосИнтеКо" осуществить перераспределение ответственности за качество и приемку выполняемых инженерных изысканий в следующе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женерно-геодезические изыскания – главный геодезист Поляков В.В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женерно-геологические, геотехнические изыскания и обследование грунтов оснований зданий и сооружений – главного геолога Ерошова В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женерно-гидрометеорологические и инженерно-экологические изыскания – генеральный директор Тесленко Р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исправлению технических отчетов по инженерно-геологическим изысканиям, </w:t>
      </w:r>
      <w:r>
        <w:rPr>
          <w:bCs/>
        </w:rPr>
        <w:t xml:space="preserve">к которым у </w:t>
      </w:r>
      <w:r>
        <w:rPr/>
        <w:t>ГАУ КК "Краснодаркрайгосэкспертиза" имеются замечания, предоставить в контрольную комиссию НП СРО "КубаньСтройИзыскания" информацию о факте передачи отчетов заказчику и результатах экспертизы данных отч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Председатель Дисциплинарной комиссии                                              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6:00Z</dcterms:created>
  <dc:creator>Parmeeva_T</dc:creator>
  <dc:description/>
  <dc:language>en-US</dc:language>
  <cp:lastModifiedBy>КСИ</cp:lastModifiedBy>
  <cp:lastPrinted>2011-02-24T12:20:00Z</cp:lastPrinted>
  <dcterms:modified xsi:type="dcterms:W3CDTF">2012-02-24T13:16:00Z</dcterms:modified>
  <cp:revision>2</cp:revision>
  <dc:subject/>
  <dc:title/>
</cp:coreProperties>
</file>