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ма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</w:rPr>
        <w:tab/>
        <w:tab/>
      </w:r>
      <w:r>
        <w:rPr>
          <w:bCs/>
        </w:rPr>
        <w:t>1.  Рассмотрение вопроса об истечении срока на исправление замечаний, установленного для ОАО «Дорожно-строительное управление №1» и о применении мер дисциплинарного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  <w:tab/>
        <w:t>2. Рассмотрение вопроса об истечении срока на исправление замечаний, установленного для ООО «ДСМУ-Газстрой» и о применении мер дисциплинарного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 ОАО «Дорожно-строительное управление №1» и о применении мер дисциплинарного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bCs/>
        </w:rPr>
        <w:t xml:space="preserve">ОАО «Дорожно-строительное управление №1» </w:t>
      </w:r>
      <w:r>
        <w:rPr/>
        <w:t>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ыступили:  </w:t>
      </w:r>
      <w:r>
        <w:rPr/>
        <w:t xml:space="preserve">Колтунов А.В., Лукашов А.В.: учитывая, что </w:t>
      </w:r>
      <w:r>
        <w:rPr>
          <w:bCs/>
        </w:rPr>
        <w:t xml:space="preserve">ОАО «Дорожно-строительное управление №1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52.03-2010-2312122368-И-006 от 27.12.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152.03-2010-2312122368-И-006 от 27.12.12г. члена Партнерства  </w:t>
      </w:r>
      <w:r>
        <w:rPr>
          <w:bCs/>
        </w:rPr>
        <w:t>ОАО «Дорожно-строительное управление №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 ООО «ДСМУ-Газстрой» и о применении мер дисциплинарного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bCs/>
        </w:rPr>
        <w:t xml:space="preserve">ООО «ДСМУ-Газстрой» </w:t>
      </w:r>
      <w:r>
        <w:rPr/>
        <w:t>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ыступили:  </w:t>
      </w:r>
      <w:r>
        <w:rPr/>
        <w:t xml:space="preserve">Чернуха В.И., Томилко Е.А.: учитывая, что </w:t>
      </w:r>
      <w:r>
        <w:rPr>
          <w:bCs/>
        </w:rPr>
        <w:t xml:space="preserve">ООО «ДСМУ-Газстрой» </w:t>
      </w:r>
      <w:r>
        <w:rPr/>
        <w:t>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0171.03-2010-2308079790-И-006 от 23.01.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прекращении действия Свидетельства о допуске №0171.03-2010-2308079790-И-006 от 23.01.13г. члена Партнерства</w:t>
      </w:r>
      <w:r>
        <w:rPr>
          <w:bCs/>
        </w:rPr>
        <w:t xml:space="preserve"> ООО «ДСМУ-Газстрой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4:00Z</dcterms:created>
  <dc:creator>Parmeeva_T</dc:creator>
  <dc:description/>
  <dc:language>en-US</dc:language>
  <cp:lastModifiedBy>Чесебиев Хазрет</cp:lastModifiedBy>
  <cp:lastPrinted>2014-05-29T12:12:00Z</cp:lastPrinted>
  <dcterms:modified xsi:type="dcterms:W3CDTF">2014-05-29T11:54:00Z</dcterms:modified>
  <cp:revision>2</cp:revision>
  <dc:subject/>
  <dc:title/>
</cp:coreProperties>
</file>