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аседания Дисциплинар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  16 ма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Буравлев А.В. (ПК «Краснодаравтодорпроект»),</w:t>
        <w:br/>
        <w:t>Колтунов А.В. (ООО «Бургаз»),</w:t>
        <w:br/>
        <w:t>Лукашов А.В. (ООО «ИнжДорСтрой»),</w:t>
        <w:br/>
        <w:t>Томилко Е.А. (НП «КубаньСтройИзыскания»)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НП «КубаньСтройИзыскания».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5 членов Дисциплинарной комиссии. Кворум имеется. Комиссия правомочна принимать реш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426" w:hanging="426"/>
        <w:jc w:val="both"/>
        <w:rPr>
          <w:bCs/>
        </w:rPr>
      </w:pPr>
      <w:r>
        <w:rPr>
          <w:bCs/>
        </w:rPr>
        <w:t>Рассмотрение вопроса об истечении срока на исправление замечаний, установленного для ООО «Эпона» и о применении мер воздейств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Хлебникову Т.П. и Тегай А.И. </w:t>
      </w:r>
      <w:r>
        <w:rPr>
          <w:bCs/>
        </w:rPr>
        <w:t>об истечении срока на исправление замечаний, установленного для ООО «Эпона» 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>Тегай</w:t>
      </w:r>
      <w:r>
        <w:rPr/>
        <w:t xml:space="preserve"> А.И. сообщил, что предприятием ООО «Эпона» не исправлены замечания, выявленные в ходе проверки, в установленный протоколом дисциплинарной комссии №2 от 14 марта 2011г. срок. Кроме того, предприятием ООО «Эпона» не оплачены членские взносы за 2, 3, 4 кварталы 2010г. и 1, 2 кварталы 2011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Члены дисциплинарной комиссии Колтунов А.В., Буравлев А.В. с предложением:</w:t>
      </w:r>
    </w:p>
    <w:p>
      <w:pPr>
        <w:pStyle w:val="Normal"/>
        <w:ind w:firstLine="567"/>
        <w:jc w:val="both"/>
        <w:rPr/>
      </w:pPr>
      <w:r>
        <w:rPr/>
        <w:t xml:space="preserve">- учитывая, что ООО «Эпона» в установленный решением Совета срок в 60 дней не устранило замечания, предложить Совету принять решение о вынесении вопроса об исключении вышеназванного предприятия из членов Партнерства на Общее собрание членов НП «КубаньСтройИзыскания».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Ходатайствовать перед Советом о вынесении вопроса об исключении вышеназванного предприятия из членов Партнерства на Общее собрание членов НП «КубаньСтройИзыск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284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Председатель Дисциплинарной комиссии                                              Чернух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омилко Е.А.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1"/>
    <w:qFormat/>
    <w:rPr>
      <w:b/>
      <w:bCs/>
      <w:kern w:val="2"/>
      <w:sz w:val="48"/>
      <w:szCs w:val="48"/>
    </w:rPr>
  </w:style>
  <w:style w:type="character" w:styleId="Bodyarticletext1">
    <w:name w:val="bodyarticletext1"/>
    <w:basedOn w:val="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basedOn w:val="1"/>
    <w:qFormat/>
    <w:rPr>
      <w:rFonts w:ascii="Courier New" w:hAnsi="Courier New" w:cs="Courier New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8:00Z</dcterms:created>
  <dc:creator>Parmeeva_T</dc:creator>
  <dc:description/>
  <cp:keywords/>
  <dc:language>en-US</dc:language>
  <cp:lastModifiedBy>0</cp:lastModifiedBy>
  <cp:lastPrinted>2011-05-26T12:05:00Z</cp:lastPrinted>
  <dcterms:modified xsi:type="dcterms:W3CDTF">2011-05-26T08:06:00Z</dcterms:modified>
  <cp:revision>53</cp:revision>
  <dc:subject/>
  <dc:title/>
</cp:coreProperties>
</file>