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11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  <w:br/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Расторгуев И.И. – Председатель контрольной комиссии «КубаньСтройИзыскания»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О рассмотрении акта проверки ОАО ТИЖГП «Краснодаргражданпроек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торгуева И.И. и Тегай А.И. </w:t>
      </w:r>
      <w:r>
        <w:rPr>
          <w:bCs/>
        </w:rPr>
        <w:t>о вопросах, возникших в ходе проверки ОАО ТИЖГП «Краснодаргражданпроект» за период с 01.07.2010 по 06.07.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прохождение аттестации вновь принятого на предприятие инженера-топографа Подвласова И.В. </w:t>
      </w:r>
    </w:p>
    <w:p>
      <w:pPr>
        <w:pStyle w:val="Normal"/>
        <w:ind w:left="1416" w:hanging="0"/>
        <w:jc w:val="both"/>
        <w:rPr/>
      </w:pPr>
      <w:r>
        <w:rPr/>
        <w:t>(срок исполнения: 30 дней, ответственная: Кравцова А.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приказом по предприятию контроль качества выполнения работ по обследованию грунтов оснований зданий и сооружений за специалистом ОАО ТИЖГП «Краснодаргражданпроект»</w:t>
      </w:r>
    </w:p>
    <w:p>
      <w:pPr>
        <w:pStyle w:val="Normal"/>
        <w:ind w:left="927" w:hanging="0"/>
        <w:jc w:val="both"/>
        <w:rPr/>
      </w:pPr>
      <w:r>
        <w:rPr/>
        <w:t xml:space="preserve">        </w:t>
      </w:r>
      <w:r>
        <w:rPr/>
        <w:t>(срок исполнения: 7 дней, ответственная: Кравцова А.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заключение договоров субподряда с предприятиями на выполнение конкретного вида работ по инженерным изысканиям при отсутствии у субподрядной организации в Свидетельстве о допуске соответствующего вида работ.</w:t>
      </w:r>
    </w:p>
    <w:p>
      <w:pPr>
        <w:pStyle w:val="Normal"/>
        <w:ind w:left="927" w:firstLine="489"/>
        <w:jc w:val="both"/>
        <w:rPr/>
      </w:pPr>
      <w:r>
        <w:rPr/>
        <w:t>(срок исполнения: постоянно, ответственная: Кравцова А.Б.)</w:t>
      </w:r>
    </w:p>
    <w:p>
      <w:pPr>
        <w:pStyle w:val="Normal"/>
        <w:ind w:left="927" w:hanging="0"/>
        <w:jc w:val="both"/>
        <w:rPr/>
      </w:pPr>
      <w:r>
        <w:rPr/>
        <w:t>Обратить внимание руководства ОАО ТИЖГП «Краснодаргражданпроект»и довести до сведения всем членам партнерства, что при установлении фактов привлечения субподрядных организаций, не имеющих Свидетельства о допуске или в Свидетельствах о допуске требуемого вида работ для выполнения конкретных работ по инженерным изысканиям Дисциплинарная комиссия будет вынуждена применять меры дисциплинарного воздействия, вплоть до отзыва Свидетельства о допуске.</w:t>
      </w:r>
    </w:p>
    <w:p>
      <w:pPr>
        <w:pStyle w:val="Normal"/>
        <w:ind w:left="927" w:hanging="0"/>
        <w:jc w:val="both"/>
        <w:rPr/>
      </w:pPr>
      <w:r>
        <w:rPr/>
        <w:tab/>
        <w:t>(срок исполнения: 7 дней, ответственный: Исполнительный орган Партнерства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едседатель Дисциплинарной комиссии                                              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Parmeeva_T</dc:creator>
  <dc:description/>
  <cp:keywords/>
  <dc:language>en-US</dc:language>
  <cp:lastModifiedBy>Алексей</cp:lastModifiedBy>
  <cp:lastPrinted>2011-07-13T09:11:00Z</cp:lastPrinted>
  <dcterms:modified xsi:type="dcterms:W3CDTF">2011-07-13T05:23:00Z</dcterms:modified>
  <cp:revision>57</cp:revision>
  <dc:subject/>
  <dc:title/>
</cp:coreProperties>
</file>