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  <w:br/>
        <w:t xml:space="preserve">«О применении в строительстве норм и стандартов европейских государств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становления Правительства Российской Федерации </w:t>
        <w:br/>
        <w:t>«О применении в строительстве норм и стандартов европейских государств» не потребует увеличения расходо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sz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5:00Z</dcterms:created>
  <dc:creator>Konst.Zhiliaev</dc:creator>
  <dc:description/>
  <dc:language>en-US</dc:language>
  <cp:lastModifiedBy>Кондрашов Александр</cp:lastModifiedBy>
  <cp:lastPrinted>2010-07-14T12:06:00Z</cp:lastPrinted>
  <dcterms:modified xsi:type="dcterms:W3CDTF">2011-02-17T07:15:00Z</dcterms:modified>
  <cp:revision>2</cp:revision>
  <dc:subject/>
  <dc:title>Правительство Российской Федерации</dc:title>
</cp:coreProperties>
</file>