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12" w:before="68" w:after="136"/>
        <w:ind w:left="68" w:right="68" w:hanging="0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Федеральный закон Российской Федерации от 18 июля 2011 г. N 243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tLeast" w:line="312" w:before="0" w:after="136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lang w:eastAsia="ru-RU"/>
        </w:rPr>
        <w:t>Опубликовано в Российской газете  22 июля 2011 г. Вступает в силу 22 июля 2011 г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Принят Государственной Думой 7 июля 2011 года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Одобрен Советом Федерации 13 июля 2011 года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нести в Градостроительный кодекс Российской Федерации (Собрание законодательства Российской Федерации, 2005, N 1, ст. 16; 2006, N 1, ст.10, 21; N 31, ст. 3442; N 52, ст. 5498; 2007, N 1, ст. 21; N 21, ст. 2455; N 31, ст. 4012; N 50, ст. 6237; 2008, N 20, ст. 2251, 2260; N 30, ст. 3604, 3616; 2009, N 1, ст. 17; N 48, ст. 5711; 2010, N 31, ст. 4195, 4209; N 48, ст. 6246; 2011, N 13, ст. 1688; Российская газета, 2011, 4 июля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) в части 1 статьи 4 слова ", при проведении которого затрагиваются конструктивные и другие характеристики надежности и безопасности таких объектов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) в статье 48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части 1 слова "в случаях проведения капитального ремонта объектов капитального строительства, если при его проведении затрагиваются конструктивные и другие характеристики надежности и безопасности таких объектов (далее также - капитальный ремонт)" заменить словами "отдельных разделов проектной документации при проведении капитального ремонта объектов капитального строительства в соответствии с частью 12 [2] настоящей статьи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части 2 слова ", если при его проведении затрагиваются конструктивные и другие характеристики надежности и безопасности объектов капитального строительства" исключить;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в) дополнить частью 1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ледующего содержания: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"12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16"/>
          <w:szCs w:val="16"/>
          <w:lang w:eastAsia="ru-RU"/>
        </w:rPr>
        <w:t>.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заказчика в зависимости от содержания работ, выполняемых при капитальном ремонте объектов капитального строительства.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) часть 13 после слов "реконструкции объектов капитального строительства" дополнить словами ", состав и требования к содержанию разделов проектной документации при проведении капитального ремонта объектов капитального строительства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) в статье 49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часть 3 дополнить предложением следующего содержания: "Государственная экспертиза проектной документации не проводится в отношении разделов проектной документации, подготовленных для проведения капитального ремонта объектов капитального строительства, за исключением проектной документации, подготовленной для проведения капитального ремонта автомобильных дорог общего пользования.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части 6 слова ", капитальный ремонт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4) в статье 51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части 1 после слов "земельного участка" дополнить словами "или проекту планировки территории и проекту межевания территории (в случае строительства, реконструкции линейных объектов)", слова ", а также их капитальный ремонт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части 2 слова ", а также их капитальный ремонт, если при его проведении затрагиваются конструктивные и другие характеристики надежности и безопасности таких объектов, осуществляется" заменить словом "осуществляются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в части 3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) в абзаце первом части 7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) в абзаце первом части 9 слова ", капитального ремонта" исключить;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) часть 17 дополнить пунктом 4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ледующего содержания: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"4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>) капитального ремонта объектов капитального строительства;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5) в статье 52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части 1 слова ", если при его проведении затрагиваются конструктивные и другие характеристики надежности и безопасности таких объектов,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абзаце первом части 5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6) в статье 54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пункте 2 части 1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пункте 1 части 2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в части 3 слова ", капитальном ремонте" исключить;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г) в части 3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) в части 4 слова ", капитальным ремонтом" и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) в части 6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ж) в части 7 слова ", капитальном ремонте" и слова ", капитальный ремонт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7) в статье 55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части 1 слова ", капитального ремонта" и слово ", отремонтированного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части 3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ункте 4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ункте 5 слово ", отремонтированного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ункте 6 слово ", отремонтированного" и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ункте 7 слово ", отремонтированного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ункте 8 слово ", отремонтированного" и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ункте 9 слово ", отремонтированного" исключить;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в) в части 3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лово ", отремонтированного" и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) в части 5 слово ", отремонтированного", слова ", капитального ремонта" и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) в пункте 4 части 6 слово ", отремонтированного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) в части 9 слово ", отремонтированного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8) в части 5 статьи 56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пункте 9 слово ", отремонтированного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пункте 12 слово ", отремонтированного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2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части одиннадцатой статьи 6 Федерального закона от 21 декабря 1994 года N 69-ФЗ "О пожарной безопасности" (Собрание законодательства Российской Федерации, 1994, N 35, ст. 3649; 2002, N 30, ст. 3033; 2004, N 35, ст. 3607; 2005, N 19, ст. 1752; 2006, N 50, ст. 5279; N 52, ст. 5498; 2009, N 11, ст. 1261; N 29, ст. 3635; N 45, ст. 5265)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3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нести в Федеральный закон от 23 ноября 1995 года N 174-ФЗ "Об экологической экспертизе" (Собрание законодательства Российской Федерации, 1995, N 48, ст. 4556; 2004, N 35, ст. 3607; N 52, ст. 5276; 2006, N 1, ст. 10; N 50, ст. 5279; N 52, ст. 5498; 2008, N 20, ст. 2260; 2009, N 1, ст. 17) следующие изменения: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1) в подпункте 7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татьи 11 слова ", капитальный ремонт" исключить;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2) в подпункте 4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татьи 12 слова ", капитальный ремонт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4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нести в Федеральный закон от 21 июля 1997 года N 116-ФЗ "О промышленной безопасности опасных производственных объектов" (Собрание законодательства Российской Федерации, 1997, N 30, ст. 3588; 2003, N 2, ст. 167; 2004, N 35, ст. 3607; 2006, N 52, ст. 5498; 2010, N 31, ст. 4195, 4196; Российская газета, 2011, 4 июля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) в абзаце первом пункта 1 статьи 6 слово "расширение,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) в статье 8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наименовании слово "расширению,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пункт 1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"1. Техническое перевооружение, капитальный ремонт, консервация и ликвидация опасного производственного объекта осуществляются на основании документации, разработанной в порядке, установленном настоящим Федеральным законом, с учетом законодательства о градостроительной деятельности. Если техническое перевооружение опасного производственного объекта осуществляется одновременно с его реконструкцией, документация на техническое перевооружение такого объекта входит в состав соответствующей проектной документации. Документация на капитальный ремонт, консервацию и ликвидацию опасного производственного объекта подлежит экспертизе промышленной безопасности. Документация на техническое перевооружение опасного производственного объекта подлежит экспертизе промышленной безопасности в случае, если указанная документация не входит в состав проектной документации такого объекта, подлежащей государственной экспертизе в соответствии с законодательством Российской Федерации о градостроительной деятельности. Не допускаются техническое перевооружение, капитальный ремонт, консервация и ликвидация опасного производственного объекта без положительного заключения экспертизы промышленной безопасности, утвержденного федеральным органом исполнительной власти в области промышленной безопасности или его территориальным органом, либо, если документация на техническое перевооружение опасного производственного объекта входит в состав проектной документации такого объекта, без положительного заключения государственной экспертизы проектной документации такого объекта.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пункт 2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"2. Отклонения от проектной документации опасного производственного объекта в процессе его строительства, реконструкции, капитального ремонта, а также от документации на техническое перевооружение, капитальный ремонт, консервацию и ликвидацию опасного производственного объекта в процессе его технического перевооружения, консервации и ликвидации не допускаются. Изменения, вносимые в проектную документацию на строительство, реконструкцию опасного производственного объекта, подлежат государственной экспертизе проектной документации в соответствии с законодательством Российской Федерации о градостроительной деятельности. Изменения, вносимые в документацию на капитальный ремонт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. Изменения, вносимые в документацию на техническое перевооружение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, за исключением случая, если указанная документация входит в состав проектной документации, подлежащей государственной экспертизе в соответствии с законодательством Российской Федерации о градостроительной деятельности.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) в пункте 3 слово "расширения," исключить, слово "проектную" заменить словом "соответствующую";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д) в пункте 3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слово ", отремонтированных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) в пункте 1 статьи 13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абзац второй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"документация на капитальный ремонт, консервацию и ликвидацию опасного производственного объекта;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дополнить новым абзацем третьим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"документация на техническое перевооружение опасного производственного объекта в случае, если указанная документация не входит в состав проектной документации такого объекта, подлежащей государственной экспертизе в соответствии с законодательством Российской Федерации о градостроительной деятельности;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абзацы третий и четвертый считать соответственно абзацами четвертым и пятым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) абзац пятый считать абзацем шестым и изложить его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"декларация промышленной безопасности, разрабатываемая в составе документации 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государственной экспертизе в соответствии с законодательством Российской Федерации о градостроительной деятельности), капитальный ремонт, консервацию и ликвидацию опасного производственного объекта, и иные документы, связанные с эксплуатацией опасного производственного объекта.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4) в статье 14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абзаце первом пункта 3 слово "расширение," исключить, после слова "ремонт," дополнить словами "документации на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пункте 5 слова "проектной документации на расширение," заменить словами "документации на капитальный ремонт,", слова ", капитальный ремонт" исключить;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5) в статье 16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>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наименовании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5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нести в Федеральный закон от 21 июля 1997 года N 117-ФЗ "О безопасности гидротехнических сооружений" (Собрание законодательства Российской Федерации, 1997, N 30, ст. 3589; 2006, N 52, ст. 5498) следующие изменения:</w:t>
      </w:r>
    </w:p>
    <w:p>
      <w:pPr>
        <w:pStyle w:val="Normal"/>
        <w:spacing w:lineRule="atLeast" w:line="312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1) в статье 6</w:t>
      </w:r>
      <w:r>
        <w:rPr>
          <w:rFonts w:eastAsia="Times New Roman" w:cs="Arial" w:ascii="Arial" w:hAnsi="Arial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16"/>
          <w:szCs w:val="16"/>
          <w:lang w:eastAsia="ru-RU"/>
        </w:rPr>
        <w:t>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наименовании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слова ", капитальном ремонте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) в части третьей статьи 14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6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абзаце втором пункта 2 статьи 44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4, N 35, ст. 3607; 2006, N 52, ст. 5498)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7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абзаце втором пункта 1 статьи 9 Кодекса внутреннего водного транспорта Российской Федерации (Собрание законодательства Российской Федерации, 2001, N 11, ст. 1001; 2006, N 52, ст. 5498)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8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нести в статью 9.5 Кодекса Российской Федерации об административных правонарушениях (Собрание законодательства Российской Федерации, 2002, N 1, ст. 1; 2006, N 52, ст. 5498; 2007, N 26, ст. 3089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) в абзаце первом части 1 слова ", капитальный ремонт" и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) в абзаце первом части 2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) в абзаце первом части 4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9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части третьей статьи 215 Трудового кодекса Российской Федерации (Собрание законодательства Российской Федерации, 2002, N 1, ст. 3; 2004, N 35, ст. 3607; 2006, N 27, ст. 2878; N 52, ст. 5498; 2008, N 30, ст. 3613) слова ", капитального ремонта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0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абзаце третьем пункта 1 статьи 65 Федерального закона от 10 января 2002 года N 7-ФЗ "Об охране окружающей среды" (Собрание законодательства Российской Федерации, 2002, N 2, ст. 133; 2004, N 35, ст. 3607; 2006, N 1, ст. 10; N 52, ст. 5498; 2011, N 1, ст. 54)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1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52, ст. 6236; 2009, N 52, ст. 6441; 2010, N 15, ст. 1736; N 49, ст. 6409; 2011, N 17, ст. 2310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) в пункте 20 части 1 статьи 14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) в пункте 26 части 1 статьи 16 слова ", капитального ремонта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2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нести в Федеральный закон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3; 2008, N 30, ст. 3616; 2009, N 29, ст. 3582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1) в части 3 статьи 16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абзаце первом слова ", капитальный ремонт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пункте 1 слова ", реконструкцию или капитальный ремонт" заменить словами "или реконструкцию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в пункте 2 слова ", реконструкцию или капитальный ремонт" заменить словами "или реконструкцию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) в пункте 3 слова ", реконструкцию или капитальный ремонт" заменить словами "или реконструкцию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д) в пункте 4 слова ", реконструкцию или капитальный ремонт" заменить словами "или реконструкцию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) в пункте 5 слова ", реконструкцию или капитальный ремонт" заменить словами "или реконструкцию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) в статье 20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части 1 слова ", капитальный ремонт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части 2 слова ", капитального ремонта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в части 4 слово "Ремонт" заменить словами "Капитальный ремонт, ремонт", слово "допускается" заменить словом "допускаются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г) в части 5 слово "Ремонт" заменить словами "Капитальный ремонт, ремонт", слово "допускается" заменить словом "допускаются"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3) в статье 22: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в части 4 слова ", капитального ремонта" и слова ", капитальный ремонт" исключить;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в части 5 слова ", капитального ремонта" и слова ", капитальный ремонт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3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абзаце первом части 12 [1] статьи 14 Федерального закона от 1 декабря 2007 года N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 (Собрание законодательства Российской Федерации, 2007, N 49, ст. 6071; 2008, N 30, ст. 3618; 2009, N 1, ст. 19; N 29, ст. 3592; N 52, ст. 6455; 2010, N 32, ст. 4298) слова ", капитальный ремонт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4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пункте 26 статьи 7 Федерального закона от 1 декабря 2007 года N 317-ФЗ "О Государственной корпорации по атомной энергии "Росатом" (Собрание законодательства Российской Федерации, 2007, N 49, ст. 6078; 2010, N 48, ст. 6246) слова ", капитальном ремонте" исключить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5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случае, если на проектную документацию на капитальный ремонт опасного производственного объекта, направленную на государственную экспертизу проектной документации в соответствии с Градостроительным кодексом Российской Федерации до дня вступления в силу настоящего Федерального закона, получено положительное заключение такой государственной экспертизы, проведение экспертизы промышленной безопасности указанной документации не требуется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татья 16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Президент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Российской Федерации</w:t>
      </w:r>
    </w:p>
    <w:p>
      <w:pPr>
        <w:pStyle w:val="Normal"/>
        <w:spacing w:lineRule="atLeast" w:line="312" w:before="0" w:after="28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Д. Медведев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ext1">
    <w:name w:val="maintext1"/>
    <w:qFormat/>
    <w:rPr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1:00Z</dcterms:created>
  <dc:creator>Татьяна Петровна</dc:creator>
  <dc:description/>
  <dc:language>en-US</dc:language>
  <cp:lastModifiedBy>Алексей</cp:lastModifiedBy>
  <dcterms:modified xsi:type="dcterms:W3CDTF">2011-08-04T13:21:00Z</dcterms:modified>
  <cp:revision>2</cp:revision>
  <dc:subject/>
  <dc:title/>
</cp:coreProperties>
</file>