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ая таблица о проверках членов НП «КубаньСтройИзыскания»</w:t>
      </w:r>
    </w:p>
    <w:tbl>
      <w:tblPr>
        <w:tblW w:w="16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9"/>
        <w:gridCol w:w="1706"/>
        <w:gridCol w:w="1541"/>
        <w:gridCol w:w="1987"/>
        <w:gridCol w:w="1479"/>
        <w:gridCol w:w="1366"/>
        <w:gridCol w:w="1658"/>
        <w:gridCol w:w="1827"/>
        <w:gridCol w:w="1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юридического лица (Ф.И.О, дата рождения индивидуального предпринимат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свидетельства о допуске к рабо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                                                                                                                                                                                                                                                                           (№ и дата Приказ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верки (документальная/ выезд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начала и окончания провер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регистрации акта о провер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по результатам провер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я о применении мер дисциплинарного взыск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ектно-изыскательская контора «РЕГИОН-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2   от 04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 от 26.05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16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роектный институт «НЕФТЕ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3   от 04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 от 10.06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20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10 г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ЭКО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8   от 04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 от 17.06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26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едприятие «КУБАНЬГРАДО - СТРОЙ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1     от 04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17.06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19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градострой 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97   от 25.05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 от 17.06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28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0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нститут Горкадастр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9   от 04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 от 17.06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27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проектно-изыскательский институт «Кубаньвод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12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 от 01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30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изводственно-техническая фирма «Пищепром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23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6 от 01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22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ройинжениринг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24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7 от 05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27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ектный институт «Юггаз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22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8 от 05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10 г. – 30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Краснодаравтодор 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22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9 от 06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10 г. – 31.07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10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0 от 06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7.10 г. –            10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7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ный инженерный центр энергет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10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3 от 06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7.10 г. –            10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7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ая фирма «ГеоФундамент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7   от 04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4 от 08.07.2010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7.10 г. –            16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идротехническое строительств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4   от 04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5 от 08.07.2010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7.10 г. –            16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лого-геодезическая служб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42  от 29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 от 08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7.10 г. –            20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тно-технический цент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20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9 от 14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10 г. –            21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моргеофиз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29   от 22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8 от 14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10 г. –            23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Территориальный институт по жилищно-гражданскому проектированию «Краснодарграждан - 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34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0 от 15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7.10 г. –            25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дор-диагност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33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1 от 15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7.10 г. –            25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р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30   от 22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2 от 16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10 г. –            27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«Сочикоммун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19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1 от 22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10 г. –            30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7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строительная комп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29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 от 22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10 г. –            30.08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5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морские Скоростные Лин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78   от 09.03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3 от 30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8.10 г. –            01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17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9 от 30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8.10 г. –            01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сГе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68   от 10.02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2 от 30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8.10 г. –            01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Архитектурно-градостроительный центр Каневского райо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76   от 09.03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3 от 0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10 г. –            03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строй - изыск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15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7/1 от 26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8.10 г. –            06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о-монтажное управление-8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59  от 02.02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7 от 30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8.10 г. –            08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ачества строительств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38  от 29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1 от 30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8.10 г. –            09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2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люстин О.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13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0 от 30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8.10 г. –            09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58   от 02.02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1 от 0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8.10 г. –            09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Архитектурно-градостроительный центр Брюховецкого райо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94   от 25.05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2 от 0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10 г. –            09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моркурорт-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14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7/2 от 26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8.10 г. –            10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-исследовательский центр «Эко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5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9 от 26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8.10 г. –            10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ОРИЗОН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46   от 29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1/1 от 0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8.10 г. –            17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орМеталл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35  от 22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4 от 04.08.2010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8.10 г. –            17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Межевая компания «Стандар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81   от 23.03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5 от 0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.10 г. –            22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ЦПЮЭ «Землеме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6   от 04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1 от 2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.10 г. –            23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ихорецкгазсерви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31 от 22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8 от 24.08.2010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10 г. –            27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УРГАЗ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45   от 29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2 от 2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10 г. –            30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рвисГеоСтро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53   от 19.01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5 от 02.09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.10 г. –            30.09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-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43 от 29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3 от 02.09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.10 г. –            05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ППФ «Краснодаравтодор-серви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26 от 15.02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4/1 от 21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.10 г. –            11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ение буровых работ-1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44 от 29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8 от 30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10 г. –            15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МорГидроСерви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43 от 24.08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3/1 от 0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10 г. –15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ИНИИМТ «НовоморНИИ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41 от 24.08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6/1 от 0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10 г. –15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Центргеолнеруд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27   от 15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7/2 от 08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10 г. –            15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ени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39 от 29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0 от 30.07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10 г. –20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1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лдаков Сергей Валентин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67 от 10.02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6 от 30.09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10 г. –29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едиц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36 от 22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9 от 24.08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10 г. –29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о действие свидетельства о допуске на 30 дней протоколом Совета № 34 от 09.11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восстановлено актом Контрольной комиссии от 08.12.2010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4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Земельно-кадастровое бюр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/>
            </w:pPr>
            <w:r>
              <w:rPr/>
              <w:t>СРО-И-006-09112009-100 от 01.06.2010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7 от 04.08.2010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10 г. –29.10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ДБ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69 от 10.02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2 от 07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10 г. –02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2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ГЕО Инвест-Инфор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67 от 24.09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0 от 07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10 г. –03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1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аснодарТИСИЗ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76 от 26.10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6 от 07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0 г. –12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ГЭ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38 от 24.08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4 от 07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.10 г. –        12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строй-Юг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И-006-09112009-056  от 02.02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1 от 07.10.2010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10 г. –        15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зи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51 от 07.09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3 от 07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.10 г. –        15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Кубанский Государственный Аграрный Университе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81 от 09.11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8 от 26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10 г. –        19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ПроектСтр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13 от 24.08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9 от 26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10 г. –        24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Гравит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75 от 09.03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5 от 07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0 г. –        26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ГЕООЛИМП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89 от 27.04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2 от 26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10 г. –        30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агестанКадастр Съём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16 от 24.08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7 от 09.11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10 г. –        30.11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онтине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59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4 от 11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10 г. –        07.12.10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0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ПО «Геотехн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87  от 20.04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1 от 26.10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.10 г. –        09.12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Диагност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37  от 29.12.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8/1 от 16.09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.10 г. –        10.12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шинов Юрий Казбек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93  от 11.05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4 от 09.11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10 г. –        13.12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ИБ «Газстрой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21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5 от 0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10 г. –        15.12.10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0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тройновац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58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3 от 11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10 г. –        20.12.10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0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еомендации</w:t>
            </w:r>
          </w:p>
        </w:tc>
      </w:tr>
      <w:tr>
        <w:trPr>
          <w:trHeight w:val="1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анспортное проектирование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57 от 02.0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2 от 11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10 г. –        21.12.10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0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мПром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79 от 09.11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 от 02.12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10 г. –        26.12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ОЧИАГРОПРОМ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57 от 07.09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9 от 19.11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10 г. –        30.12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ПИФ «Базис-Ге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54 от 19.0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1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0 г. –        30.12.10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0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формГеосистем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55 от 07.09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7 от 02.12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10 г. –        30.12.10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0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ресур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51 от 19.0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9 от 17.09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10 г. –        30.12.10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0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управление № 15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99 от 01.06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1 от 16.12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10 г. –        30.12.10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Управление архитектуры и градостроительства Тимашевского городского поселения Тимашевского район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83 от 09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5 от 02.12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0 г. - 30.12.10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0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-Землеустройств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50 от 07.09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2 от 16.12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10 г. –        12.01.11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ТЭК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95 от 25.05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0 от 16.12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10 г. –        12.01.11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Нефтегазгеотер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84 от 06.04.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7 от 06.09.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10 г. –        14.01.11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СК «Соч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79 от 09.03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8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0 г. –        13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ЖГЕОЛК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52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1/2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10 г. –        14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Дор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52 от 19.0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2/3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10 г. -   17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ый ми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65 от 02.0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/1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10 г. -   17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нолит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64 от 02.0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1/1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10 г. -   17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юн-Кон-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63 от 02.0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2/1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10 г. -   17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Пои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88 от 16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5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10 г. -   17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ение буровых и опытных рабо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49 от 19.0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2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10 г. -   18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чиТИСИЗ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50 от 19.0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10 г. -   19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енерные 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82 от 09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7/1 от 04.08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0 г. -   20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К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101 от 15.06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3 от 30.12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.11 г. –        26.01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Кад-Ю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102 от 15.06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6 от 02.12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10 г. –        01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МБ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51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3 от 1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.11 г. –        01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становлено действие свидетельства о допуске на 60 дней протоколом Совета № 8 от 15.03.201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восстановлено актом Контрольной комиссии от 16.05.2011 г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ПОН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61 от 02.0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3 от 0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.11 г. –        01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бязательном устранении нарушений в срок 60 дней протокол Совета № 8 от 15.03.20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членов Партнерства протоколом Общего собрания № 2 от 14.06.201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89 от 16.11.2009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 от 30.12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.11 г. –        02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юро Технических Изыскани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03 от 19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 от 14.01.2011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11 г. –        11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авРос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104 от 15.06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5 от 30.12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.11 г. –        11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Кубаньгеолог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06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 от 14.01.2011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.11 г. –        11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ясов Никола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49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 от 14.01.2011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11 г. –        11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рье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10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 от 24.01.2011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.11 г. –        11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формления объектов недвижимост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11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 от 24.01.2011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11 г. –        18.02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зыска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40 от 29.12.2009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6 от 09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2.11 г. –        15.03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т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90 от 04.05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4/2 от 15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не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.11 г. –        16.03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НИИСС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63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3/1 от 26.11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.11 г. –        23.03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Дорожно-строительное управление №1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12 от 24.08.2010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 от 14.01.2011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11 г. - 06.05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Гара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92 от 04.05.2010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2/1 от 22.12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11 г. - 21.04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газ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83 от 06.04.2010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0 от 26.10.2010 г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не выезд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11 г. - 06.05.11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1 г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рекомендаци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3" w:right="22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7:00Z</dcterms:created>
  <dc:creator>Чесебиев Хазрет</dc:creator>
  <dc:description/>
  <cp:keywords/>
  <dc:language>en-US</dc:language>
  <cp:lastModifiedBy>КСИ</cp:lastModifiedBy>
  <dcterms:modified xsi:type="dcterms:W3CDTF">2013-01-16T11:26:00Z</dcterms:modified>
  <cp:revision>5</cp:revision>
  <dc:subject/>
  <dc:title/>
</cp:coreProperties>
</file>