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ая таблица о проверках членов НП «КубаньСтройИзыскания»</w:t>
      </w:r>
    </w:p>
    <w:tbl>
      <w:tblPr>
        <w:tblW w:w="17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1706"/>
        <w:gridCol w:w="1541"/>
        <w:gridCol w:w="1829"/>
        <w:gridCol w:w="1637"/>
        <w:gridCol w:w="1366"/>
        <w:gridCol w:w="1658"/>
        <w:gridCol w:w="1718"/>
        <w:gridCol w:w="285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 (Ф.И.О, дата рождения 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свидетельства о допуске к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                                                                                                                                                                                                                                                                          (№ и дата Приказ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документальная/ выезд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начала и окончания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гистрации акта о провер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о результатам 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о применении мер дисциплинарного взыск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ектный институт «НЕФТЕ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3   от 04.12.2009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 от 03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1г. - 17.05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010 от 22.03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 от 03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11г. - 18.05.11г.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Кубан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34 от 08.02.2011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 от 21.04.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1г. - 20.05.1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ИК «РЕГИОН-ПРОЕКТ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7 от 15.03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 от 21.04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1г. - 23.05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ститут Горкадастр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2 от 24.08.2010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 от 10.05.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11г. - 27.05.11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Проектный институт «Кубаньвод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33 от 24.04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 от 10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11г. - 03.06.11г.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ТФ «Пищепром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6 от 24.08.2010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 от 17.05.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1г. - 06.06.1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едприятие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2 от 22.03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 от 10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1г. - 08.06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3 от 22.03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 от 10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1г. - 08.06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Краснодаравтодор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9112009-00046 от 07.06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 от 31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1г.-17.06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йинжени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9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 от 24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1 г. - 24.06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ый институт «Югга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8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 от 24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1 г. - 27.06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НППФ «Краснодаравтодор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6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06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1г. - 27.06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 «Гео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7 от 09.11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 от 31.05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1г. - 08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ТИЖГП «Краснодаргражда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15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 от 24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1г. - 11.07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11 г.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втодор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3 от 16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 от 24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1г. - 12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уктно-изыскательская фирма «ГеоФундамен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1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 от 06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1г. - 15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техническое строитель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4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от 06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1г. - 15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ерноморгеофиз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37 от 08.02.20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 от 15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1г. - 25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кспертно-технически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4 от 05.10.20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 от 15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1г. - 25.07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лого-геодезическая служб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3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06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1 г. - 26.07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Южный инженерный центр энергетик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28 от 19.04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 от 06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1 г. - 05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5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3 от 30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1 г. - 08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напское ДРСУ «Вираж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40 от 10.02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11 г. — 16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8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 от 07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11 г. — 16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Черноморкурор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9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 от 07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11 г. — 16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Институт «Сочикомму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3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 от 07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11 г. — 17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Л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2 от 07.09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07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7.11 г. — 18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ОЧИАГРО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7 от 07.09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1 от 07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11 г. — 19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орГидр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43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5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11 г. — 22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ый предприниматель Титов Николай Фед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00 от 07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3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8.11 г. — 23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С-Хаза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7 от 07.09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6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11 г. — 23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хлюстин Олег Евген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47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2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.11 г. — 24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тос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49 от 23.06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11 г. — 25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Центргеолнеру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4 от 24.08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4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11 г. — 25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ни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2 от 23.11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11 г. — 26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то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24 от 11.04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7.11 г. — 26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качества строительств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54 от 12.07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11 г. — 29.08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8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ые 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30 от 26.04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5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11 г. — 01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-8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43 от 31.05.20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6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11 г. — 01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Каневс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3 от 07.09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8.11 г. — 01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ая геодез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5 от 26.10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1 г. — 02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ектно-изыскательский и научно-исследовательский институт морского транспорта «НовоморНИИпроект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51 от 05.07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8.11 г. — 02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работ — 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3 от 23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4 от 30.06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1 г. — 02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исследовательский центр «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5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7 от 13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1 г. — 02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4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3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8.11 г. — 06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28 от 25.0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7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8.11 г. — 06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25 от 11.04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1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.11 г. — 06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ко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48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2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8.11 г. — 07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Межевая Компания  «СТАНДАР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1 от 24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5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1 г. — 08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9 от 16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6 от 29.07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1 г. — 08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лдаков Сергей Валентин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0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9 от 05.08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8.11 г. — 09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ектирования и юридической экспертизы «Землемер» Общество с ограниченной ответственность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66 от 23.08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1 от 05.08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.11 г. — 13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УРГА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3 от 05.10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6 от 17.08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11 г. — 15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Земельно-кадастровое бюр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4 от 23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0 от 05.08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11 г. — 16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Северо-Кавказская энергетическая компания «Нефтегазгеотер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36 от 08.0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2 от 12.08.20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8.11 г. — 20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с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6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9 от 01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11 г. — 23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03 от 17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 от 25.08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11 г. — 27.09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строй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7 от 16.11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2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9.2011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11 г. - 30.09.20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Металл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2 от 16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1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1 г. - 30.09.20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64 от 14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1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2011 г. - 05.10.20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8 от 24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11 - 06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 Инвест-Инфор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7 от 24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11 -      18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 Плюс 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42 от 03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6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11 -      20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ГЭ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55 от 12.07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11 -      21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убанский Государственный Аграрный Университет»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44 от 31.05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11 -      21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ышленная строительная комп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 от 16.08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11 -      24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Д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4 от 24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11 -      25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51 от 07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11 -      25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Проек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22 от 05.04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иманский Андрей Васил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32 от 08.02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Гравит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02 от 07.12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ихорецк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0 от 07.09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дарТИСИ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6 от 15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диц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4 от 22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7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ерноморские скоростные лини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7 от 24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ЕООЛИМП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96 от 30.11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Дор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6 от 03.05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шинов Юрий Казбек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1 от 21.12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НПО «Геотехн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4 от 28.12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ое проектирование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7 от 22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8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1 – 28.1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аз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21 от 24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Рит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90 от 23.11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ДагестанКадастрСъем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6 от 24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МОНОЛИ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58 от 19.07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5 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троительный ми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52 от 05.07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еоресур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3 от 28.12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3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9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 – 20.12.11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Управление буровых и опытных рабо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27 от 25.01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еоПои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9 от 10.05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1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раснодарского края Проектный институт «Крайжилкомму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6 от 17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1 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очиТиси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26 от 19.04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роектно-строительныя компания «Соч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22 от 11.01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роектный научно-исследовательский институт строительства и современных 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41 от 24.05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роектно-изыскательская фирма «БАЗИС-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21 от 11.01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технический центр «СевКавСейсмоЗащит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1 от 22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ЛИМ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51 от 07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0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нтине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59 от 07.09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1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Центр Инженерны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04 от 21.12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т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41 от 10.02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7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2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андитное товарищество «Фамед Инжиниринг ГмбХ &amp; Ко К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05 от 21.12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юн-Кон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63 от 16.08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12/1 от 19.11.2011 г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1 – 11.01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9 от 22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Ори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8 от 10.05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зы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8 от 15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инвест Девелопме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4 от 19.08.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Иск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5 от 15.03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11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елезноводское архпроектбюр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5 от 17.09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ормГеосистем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55 от 07.09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 — 15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6 от 28.12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Ф-Строи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6 от 22.03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4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79 от 09.11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2г.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91 от 23.11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2 -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2г. 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-Землеустрой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50 от 07.09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 – 20.02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ад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29 от 25.01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 – 24.02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Гара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7 от 03.05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 – 24.02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втобан-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30 от 25.01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 – 25.02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ясов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49 от 24.08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 – 02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ЭК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9 от 28.12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2 – 06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е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99 от 07.12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 – 11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«Кубаньгеолог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.04-2010-2308006552-И-006 от 07.02.20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 – 21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ой ответственностью «Курь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0 от 24.08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 – 22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ой ответственностью «Центр оформления объктов недвижимос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1 от 24.08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 – 26.03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СМУ-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5 от 03.05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1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2 – 03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о действие свидетельства о допуске на 30 дней протоколом Совета № 12 от 17.04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16.05.2012 г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ба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06 от 24.08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1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2 – 06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рожно-строительное управление №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12 от 24.08.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 от 10.03.201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2 – 09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и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.02-2011-2311129459-И-006 от 01.11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2 – 10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Филанов А.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03 от 15.03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15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 – 11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ИнтеК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.04-2011-2308125180-И-006 от 12.12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 от 01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 – 13.04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СТРОЙПЛАС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19 от 29.03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5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 – 02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укашов Алексей Викт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.02-2011-231211218193-И-006 от 2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от 05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 – 04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гион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34 от 03.05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5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 – 05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юро Технически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38 от 08.02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/1 от 14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 – 10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ремов Евгени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21 от 05.04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0 от 02.04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 – 10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33 от 08.02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/1 от 02.03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 – 14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ТЦ Ге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47 от 23.06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 от 13.04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 – 21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ногопрофильное  промышленное предприятие «Энерго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040 от 17.05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 от 22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 – 25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2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Рос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4-2010-6316097984-И-006 от 27.09.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/1 от 01.02.2012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 – 25.05.12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283" w:right="22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">
    <w:name w:val="WW-Absatz-Standardschriftart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">
    <w:name w:val="WW-Absatz-Standardschriftart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">
    <w:name w:val="WW-Absatz-Standardschriftart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6:00Z</dcterms:created>
  <dc:creator>Чесебиев Хазрет</dc:creator>
  <dc:description/>
  <cp:keywords/>
  <dc:language>en-US</dc:language>
  <cp:lastModifiedBy>КСИ</cp:lastModifiedBy>
  <dcterms:modified xsi:type="dcterms:W3CDTF">2013-03-20T05:45:00Z</dcterms:modified>
  <cp:revision>32</cp:revision>
  <dc:subject/>
  <dc:title/>
</cp:coreProperties>
</file>