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онная таблица о проверках членов НП «КубаньСтройИзыскания»</w:t>
      </w:r>
    </w:p>
    <w:tbl>
      <w:tblPr>
        <w:tblW w:w="17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9"/>
        <w:gridCol w:w="1706"/>
        <w:gridCol w:w="1541"/>
        <w:gridCol w:w="1971"/>
        <w:gridCol w:w="1495"/>
        <w:gridCol w:w="1340"/>
        <w:gridCol w:w="1684"/>
        <w:gridCol w:w="1718"/>
        <w:gridCol w:w="285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юридического лица (Ф.И.О, дата рождения индивидуального предпринимател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свидетельства о допуске к работ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и                                                                                                                                                                                                                                                                           (№ и дата Приказ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верки (документальная/ выездна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начала и окончания провер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регистрации акта о провер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ение по результатам провер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я о применении мер дисциплинарного взыск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о-изыскательская контора «РЕГИОН-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56.04.2009-2309070279-И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 от 11.05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2 – 05.06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ая компания «Кубань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134 от 08.02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5 от 11.05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выезд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2 – 05.06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Проектный институт «НЕФТЕ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49.05-2009-2308081246-И-006 от 06.03.2012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3 от 04.05.201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2 – 06.06.12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2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роизводственно-техническая фирма «Пищепром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-И-006-09112009-0026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1 от 25.05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2 – 09.06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.12 г.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баньЭКО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37.05-2009-2309077676 от 07.0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4 от 04.05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2 – 18.06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оператив «Краснодаравтодор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2.04-2009-2309070060-И-006 от 24.01.2012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2 от 25.05.201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2 – 19.06.12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2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редприятие «КУБАНЬГРАДОСТРОЙ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56 от 19.07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9 от 25.05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2 – 22.06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баньградострой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13 от 22.03.2011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0 от 25.05.201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2 – 22.06.12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2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Научно-проектно-производственная фирма «Краснодаравтодор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36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5 от 30.05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2 – 12.07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Проектно-изыскательский институт «Кубаньвод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3.04-2009-2310016660 от 24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8 от 11.05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2 – 28.06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рриториальный институт по жилищно-гражданскому проектированию «Краснодарграждан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.03-2009-2310011849-И-006 от 29.11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8 от 13.06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2 - 28.06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урытое акционерное общество «Стройинжениринг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2.03-2009-2310082600-И-006 от 07.0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9 от 24.05.2012 г.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2 – 06.07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роектный институт «Юггаз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3.03-2009-2309083609-И-006 от  07.0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9 от 24.05.2012 г.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2 – 06.07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нститут «Горкадастр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52.03-2009-2310037903-И-006 от 14.03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7 от 11.05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2 – 17.07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3.04-2009-230814693-И-006 от 27.09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6 от 06.06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2 – 19.07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Автодордиагности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59 от 19.07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 от 15.06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2 – 26.07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р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35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0 от 04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2 – 30.07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лого-геодезическая служб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78.05-2009-2310134248-И-006 от 13.06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1 от 20.06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2 – 01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жГеоМониторинг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53 от 12.07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7 от 06.06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2 – 01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ершин Александр Владимиро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6.02-2011-233003215325-И-006 от 07.0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1 от 10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2 – 02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о-изыскательская «ГеоФундамент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31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8/1 от 29.06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2 – 02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опко Николай Никола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48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5 от 10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2 – 02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8.12 г.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улдаков Сергей Валентино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80 от 09.1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2 от 10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2 – 02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Павловский архитектурно-градостроительный 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89 от 16.1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0 от 10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2 – 03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идротехническое строительств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24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8/2 от 02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2 – 03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ертно-технический 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74 от 05.10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5 от 27.06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2 – 06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Черноморгеофизи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4.04-2009-2365001871-И-006 от 07.0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6 от 27.06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2 – 06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илдинг 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60 от 02.08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7 от 02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2 – 10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ДБ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3.03-2010-2311020451 от 14.03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8 от 27.06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2 – 13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Земельно-кадастровое бюр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94 от 23.11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3 от 10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2 – 14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Южный инженерный центр энергетики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80.06-2009-2312026417-И-006 от 10.07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9 от 04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2 – 15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12 г.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Архитектурно-градостроительный центр Брюховецкого район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5.03-2010-2327010579-И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6 от 10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2 – 16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ектирования и юридической экспертизы «Землемер» Общество с ограниченной ответственностью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5.04-2009-2347010707-И-006 от 24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7 от 10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2 – 17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Ко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128 от 25.01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2 от 10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2 – 21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архитектуры и градостроительства Тимашевского городского поселения Тимашевского район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83 от 09.1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4 от 10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2 – 21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рхитектурно-градостроительный 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4.03-2010-2334023995-И-006 от 24.03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8 от 10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2 – 22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 члену НП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Межевая компания «СТАНДАР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71 от 24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9 от 10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2 – 24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 члену НП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ТИХОРЕЦКГАЗ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60 от 07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1 от 10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2 – 25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 Инвест-Инфор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67 от 24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4 от 17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2 – 28.08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ниченной ответственностью «Проектно-изыскательская фирма «БАЗИС-ГЕ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6.03-2010-2320159210-И-006 от 24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0 от 23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2 – 04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Черноморкурорт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29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6 от 23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2 – 05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очистройизыскан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5.03-2009-2320145841-И-006 от 07.12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5 от 23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2 – 05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Институт «Сочикоммун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77.03-2009-2320084010-И-006 от 13.06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7 от 23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2 – 05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строй-Юг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87 от 16.1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3 от 17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2 – 06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ервисГео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60.03-2010-2311091212-И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5 от 22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2 – 06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о-строительная компания «Сочи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122 от 11.01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2 от 23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2 – 07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ОЧИАГРОПРОМ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57 от 07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6 от 10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2 – 07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ЖГЕОЛКО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52 от 07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8 от 10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2 – 07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 члену НП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очиТисиз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7.04-2010-2320141893-И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1 от 23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2 – 07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ение буровых и опытных рабо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127 от 25.01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9 от 23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2 – 07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ый научно-исследовательский институт строительных и современных технологи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1.03-2010-2320114498-И-006 от 07.0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3 от 23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2 – 07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ирма «Искр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05 от 15.03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4 от 23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2 – 10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УРГАЗ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73 от 05.10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7 от 02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2 – 11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Филанов Анатолий Евгень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67.02-2011-231301328955-И-006 от 04.05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5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2 – 13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ени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92 от 23.1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2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2 – 13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МорГидро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О-И-006-09112009-00062 от 02.08.2011г.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7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2 – 14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о-изыскательский и научно-исследовательский институт морского транспорта «НовоморНИИ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9.05-2009-2315114118-И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8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2 – 14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ение буровых работ – 1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6.05-2009-2320130651-И-006 от 21.0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8 от 02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2 – 14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Дремов Евгений Никола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73.02-2011-231517425888-И-006 от 11.05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4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выезд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2 – 17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дезическая групп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0.01-2011-2315103853_И-006 от 27.12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2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выезд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2 – 18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Ахлюстин Олег Евгень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61 от 02.08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7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выезд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2 – 20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-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76.03-2009-2312104055-И-006 от 13.06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0 от 02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2 – 20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ОРОД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2.01-2012-2315106332-И-006 от 12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3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выезд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2 – 21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иманский Андрей Василь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9.02-2011-231203537118-И-006 от 24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8 от 29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выезд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2 – 21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Титов Николай Федоро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100 от 07.12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2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выезд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2 – 24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учно-исследовательский центр «Эко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25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4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выезд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2 – 24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ОРИЗОН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68 от 24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6 от 22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2 – 24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ГС-Хаза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5.02-2010-2315129114-И-006 от 07.0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3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выезд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2 – 26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мышленная строительная компан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9112009-0001 от 16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5 от 23.07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выезд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2 – 27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о действие свидетельства о допуске на 60 дней протоколом Совета №31 от 09.10.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из членов Партнерства протоколом Совета № 37 от 05.12.201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архитектуры и градостроительства муниципального образования город-курорт Анап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1.01-2012-2301015068-И-006 от 14.03.202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6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2 – 27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ежрегиональный центр экспертиз и консалтинга «ЭКСК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7.01-2012-2301036117 от 06.03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5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2 – 27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качества строительств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8.05-2009-2301030845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0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2 – 27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Диагности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006-09112009-0103 от 17.12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4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2 – 28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енерная геодез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75 от 26.10.2010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1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выезд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2 – 28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Центральная геологическая экспедиция по нерудным полезным ископаемы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61.05-2009-2315130399-И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6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выезд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2 – 28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Лотос»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8.04-2009-2301017523-И-006 от 07.0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8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выезд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2 – 28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ЛотосГео»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9.05-2010-2301049645-И-006 от 08.11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9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выезд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2 – 28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о-монтажное управление-8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43 от 31.05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0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выезд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2 – 28.09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Кубанский государственный аграрный универсисте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8.04-2010-2311014546-И-006 от 01.11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7 от 29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ая выезд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2 – 05.10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Проект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0.06-2010-2311118153-И-006 от 24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9 от 29.08.2012 г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2 – 10.10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Северо-Кавказская энергетическая компания «Нефтегазгеотер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136 от 08.02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4 от 06.09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2 – 16.10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ирма «Гравитон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102 от 07.12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1 от 05.09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2 – 18.10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аснодарТИСИЗ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5.05-2010-2309120603-И-006 от 01.11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2 от 05.09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2 – 19.10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 Плюс 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7.02-2011-2342018808-И-006 от 24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5 от 06.09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ль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2 – 22.10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Черноморские скоростные линии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7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1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2 – 24.10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з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51 от 07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6 от 18.09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2 – 29.10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ГЕООЛИМП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96 от 30.1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7 от 18.09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2 – 31.10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Ашинов Юрий Казбекович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111 от 21.12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6 от 25.09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2 – 01.11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Ильницкий Дмитрий Вячеславо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4.01-2011-575207944500-И-006 от 04.10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5 от 09.10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2 – 01.11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енерные изыскан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1.04-2009-2315156774-И-006 от 24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2/1 от 17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2 – 02.11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Поин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2.04-2010-5260170596-И-006 от 27.09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3 от 01.10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2 – 07.11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ранспортное проектирование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17 от 22.03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2 от 01.10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2 – 09.11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роектно-изыскательское бюро «Газстройизыскан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21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0 от 15.10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ль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2 – 19.11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ит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90 от 23.1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9 от 15.10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2 – 19.11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учно-технический центр «СевКавСейсмоЗащит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11 от 22.03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48 от 29.10.2012 г.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2 – 22.11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агестанКадастрСъем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16 от 24.08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1 от 15.10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льная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2 – 23.11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Научно-производственной объединение «Геотехни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114 от 28.12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8 от 09.10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2 – 29.11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о действие свидетельства о допуске на 60 дней протоколом Совета № 37 от 05.12.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о действие свидетельства о допуске актом Контрольной комиссии от 28.01.201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Дор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3.05-2010-2312151256-И-006 от 17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8 от 18.09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2 – 03.12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Краснодарского края проектный институт «Крайжилкоммун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66 от 17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7 от 29.10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2 – 14.12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Инженерных Изыскани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8.02-2010-2308172768-И-006 от 06.03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9 от 06.11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2 – 17.12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аз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.03-2010-3442085510-И-006 от 20.1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1 от 06.11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2 – 19.12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Инжиниринговая компания «Лиде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16.01-2011-6674359206-И-006 от 07.12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3 от 13.11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2 – 20.12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андитное товарищество «Фамед Инжиниринг ГмбХ &amp; Ко КГ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105 от 21.12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9 от 06.11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2 – 20.12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нформГеосистем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4.03-2010-0107013820-И-006 от 20.1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4 от 03.12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2 – 24.12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ецстроймонтаж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0.02-2011-3666108394-И-006 от 06.03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2 от 13.11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2 – 24.12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гион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-И-006-09112009-00034 от 03.05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2 от 28.11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2 – 24.12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приостановлено на 60 календарных дней протоколом Совета № 40 от 24.12.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о действие свидетельства о допуске актом Контрольной комиссии от 04.02.2013 г.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ИМБ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62 от 07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1 от 14.08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2 – 26.12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приостановлено на 60 календарных дней протоколом Совета № 37 от 05.12.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восстановлено актом Контрольной комиссии 26.12.1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енерно-строительная компан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7.2011-7453324257-И-006 от 07.12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4 от 13.11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2 – 27.12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 члену НП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Дисциплинарной комиссии №06 от 27.12.20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приостановлено на 30 календарных дней протоколом Совета № 02 от 18.01.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 протоколом Совета №10 от 20.03.2013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Ф Строитель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3.03-2011-2312086286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7 от 20.11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2 – 28.12.12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2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Орион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8.04-2010-2309121685-И-006 от 04.05.20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5 от 20.11.201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2 – 09.0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инвест Девелопмен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2.02-2010-2329020117-И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9 от 28.11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2 – 09.0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ба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6.02-2010-2313021179-И-006 от 18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8 от 28.11.201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2 – 09.0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ерт-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.01-2012-2364002745-И-006 от 14.05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8/1 от 28.11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2 – 09.0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емПром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79 от 09.1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0 от 28.11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2 – 10.0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91 от 23.11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1 от 28.11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2 – 10.0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Железноводское архпроектбюро» города-курорта Железноводска Ставропольского кра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065 от 17.09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3 от 28.11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2 – 11.0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лнов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.01-2011-2308177340-И-006 от 15.12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5 от 03.12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2 – 17.0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ресур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13 от 28.12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7 от 09.10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2 – 17.0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Кад-Юг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1.03-2010-0107018152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6 от 03.12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2 – 18.0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ЭнергоГарант»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2.03-2010-2310098504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7 от 10.12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2 – 21.0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НОЛИТ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9.04-2010-7720547287-И-006 от 07.0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6 от 22.10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2 – 25.0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ый ми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9.04-2010-5047060910-И-006 от 04.05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5 от 22.10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2 – 25.0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ранд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4.01-2012-8601024882-И-006 от 07.02.20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5 от 13.11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2 – 25.0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 члену НП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Дисциплинарной комиссии №01 от 04.02.201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приостановлено на 30 календарных дней протоколом Совета № 05 от 05.02.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 приостановки действия свидетельства о допуске сроком на 30 календарных дней протоколом Совета № 11 от 22.03.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ротоколом Совета № 14 от 23.04.201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ре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9.02-2010-2305017740-И-006 от 13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 от 09.01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3 – 31.01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бань-Землеустройств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4.03-2010-2308125366-И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9 от 10.12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3 – 01.0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рье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5.03-2010-2314017922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 от 16.0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3 – 01.0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ясов Николай Николае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5.02-2010-230500313486-И-006 от 01.02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 от 09.0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3 – 01.0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оформления объектов недвижимости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8.03-2010-2345009897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 от 16.0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3 – 05.0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ТЭК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И-006-09112009-0119 от 28.12.2010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 от 09.0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3 – 06.0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Изыскатель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.03-2009-0507018485-И-006 от 23.01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4/1 от 22.10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3 – 07.0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Ато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.03-2010-0541020935-И-006 от 24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4/2 от 22.10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3 – 07.0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юн-Кон-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.04-2010-2301017643-И-006 от 04.05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7/1 от 29.10.2012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3 – 07.0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не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о допуске приостановлено на 30 календарных дней протоколом Совета № 6 от 12.02.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 приостановки действия свидетельства о допуске сроком на 30 календарных дней протоколом Совета № 10 от 20.03.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восстановлено актом Контрольной комиссии от 18.04.201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Краснодарского края «Кубанская краевая научно-производственная компания минеральных ресурсов и геоэкологии «Кубаньгеолог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35.04-2010-23080086552-И-006 от 07.02.2012 г.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 от 09.0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3 – 18.02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Искатель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.03-2011-2311129459-И-006 от 28.11.2010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 от 22.0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3 – 05.03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СМУ-Газ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1.03-2010-2308079790-И-006 от 23.01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 от 22.0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3 – 06.03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ногопрофильное промышленное предприятие «Энергогаз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2.03-2010-2308109075-И-006 от 30.01.2013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 от 28.0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3 – 11.03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Дорожно-строительное управление №1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2.03-2010-2312122368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9 от 28.01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3 – 12.03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ЭкоРу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6.01-2012-23111443319-И-006 от 17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 от 18.02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3 – 15.03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емГео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.02-2011-2309099831-И-006 от 18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 от 14.02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3 – 20.03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осИнтеКо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8.04-2011-2308125180-И-006 от 12.12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 от 04.02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3 – 20.03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лавРосСтро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4-2010-6316097984-И-006 от 27.09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 от 11.02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3 –25.03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ллу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5.01-2012-2311107381-И-006 от 10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 от 11.02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3 –25.03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ЕЦБУРВОДКОММЕРЦИЯ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2.01-2012-2312008947-И-006 от 11.05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2 от 11.03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3 –27.03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ГСТРОЙПЛАС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6.02-2011-2308173930-И-006 от 27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7 от 25.02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3 – 11.04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укашов Алексей Викторови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.02-2011-231211218193-И-006 от 27.12.2011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 от 25.02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3 – 11.04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юро Технических Изысканий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.03-2010-2305025010-И-006 от 28.1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5 от 18.03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3 – 18.04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узнецова Ирина Александров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6.02-2012-235308229990-И-006 от 05.09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3 от 18.03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3 – 19.04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ос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5.01-2012-2312190262-И-006 от 05.09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9 от 01.04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3 – 19.04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 члену НП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ТЦ Гео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1.02-2011-2308119267-И-006 от 04.05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1 от 11.03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3 – 24.04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осст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6.03-2011-2350011877-И-006 от 23.01.2013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0 от 04.03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3 – 26.04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Слайд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9.01-2012-2320199325-И-006 от 26.06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4 от 18.03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3 – 29.04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3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лобалПрож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2.01-2012-2308189779-И-006 от 17.07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7 от 25.03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3 – 07.05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учно производственное объединение «ГеоИнж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1.01-2012-2308189786-И-006 от 17.07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6 от 25.03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3 – 07.05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банский Регистрационный Цент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4.01-2012-2310112396-И-00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8 от 01.04.2013 г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3 – 21.05.13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 члену НП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</w:r>
    </w:p>
    <w:sectPr>
      <w:type w:val="nextPage"/>
      <w:pgSz w:orient="landscape" w:w="16838" w:h="11906"/>
      <w:pgMar w:left="283" w:right="22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111">
    <w:name w:val="WW-Absatz-Standardschriftart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">
    <w:name w:val="WW-Absatz-Standardschriftart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">
    <w:name w:val="WW-Absatz-Standardschriftart111111111111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3:00Z</dcterms:created>
  <dc:creator>Чесебиев Хазрет</dc:creator>
  <dc:description/>
  <cp:keywords/>
  <dc:language>en-US</dc:language>
  <cp:lastModifiedBy>КСИ</cp:lastModifiedBy>
  <dcterms:modified xsi:type="dcterms:W3CDTF">2014-01-16T13:24:00Z</dcterms:modified>
  <cp:revision>328</cp:revision>
  <dc:subject/>
  <dc:title/>
</cp:coreProperties>
</file>