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онная таблица о проверках членов НП «КубаньСтройИзыскания»</w:t>
      </w:r>
    </w:p>
    <w:tbl>
      <w:tblPr>
        <w:tblW w:w="17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9"/>
        <w:gridCol w:w="1706"/>
        <w:gridCol w:w="1541"/>
        <w:gridCol w:w="1971"/>
        <w:gridCol w:w="1495"/>
        <w:gridCol w:w="1340"/>
        <w:gridCol w:w="1684"/>
        <w:gridCol w:w="1718"/>
        <w:gridCol w:w="285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юридического лица (Ф.И.О, дата рождения индивидуального предпринимател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свидетельства о допуске к работ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и                                                                                                                                                                                                                                                                           (№ и дата Приказ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верки (документальная/ выездна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начала и окончания провер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 регистрации акта о провер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ение по результатам провер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я о применении мер дисциплинарного взыск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изводственно-техническая фирма «Пищепром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92.03-2009-2308021180-И-006 от 09.10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5 от 03.06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3 – 20.06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о-изыскательская контора «РЕГИОН-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56.04-2009-2309070279-И-006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3 от 27.05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3 – 21.06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ая компания «Кубань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27.02-2011-2308092569-И-006 от 18.12.2012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4 от 27.05.201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3 – 25.06.13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3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ый институт «Юггаз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94.04-2009-2309083609-И-006 от 09.10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3 от 10.06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ль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3 – 02.07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Проектный институт «НЕФТЕ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49.05-2009-2308081246-И-006 от 06.03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2 от 27.05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3 – 03.07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баньЭКО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91.06-2009-2309077676-И-006 от 25.09.2012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 от 03.06.201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3 – 10.07.13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3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Горкадастрпроект» муниципального образования город Краснода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77.04-2009-2310037903-И-006 от 12.02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5 от 17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 – 11.07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Территориальный институт по жилищно-гражданскому проектированию «Краснодарграждан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93.04-2009-2310011849-И-006 от 09.10.2012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1 от 10.06.201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3 – 17.07.13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3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редприятие «КУБАНЬГРАДОСТРОЙ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05-2009-2308033683-И-006 от 20.1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8 от 10.06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3 – 19.07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баньградострой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5.04-2010-2308162150-И-006 от 20.1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9 от 10.06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3 – 19.07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Научно-проектно-производственная фирма "Краснодаравтодорсервис"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1.03-2009-2309008513-И-006 от 24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4 от 10.06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3 – 19.07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оператив «Краснодаравтодор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2.04-2009-2309070060-И-006 от 24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7 от 03.06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3 – 19.07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проектно-изыскательский институт «Кубаньвод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3.04-2009-2310016660-И-006 от 24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0 от 10.06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3 – 19.07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«Стройинжениринг»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.04-2009-2310082600-И-006 от 13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3 от 10.06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3 – 22.07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Автодордиагностик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88.04-2009-2310105790-И-006 от 18.09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7 от 24.06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3 – 30.07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Цент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3.04-2009-2308143693-И-006 от 27.09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6 от 17.06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3 – 01.08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р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6.03-2009-2312149232-И-006 от 13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8 от 24.06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3 – 01.08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улдаков Сергей Валентино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50.03-2010-233000543014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0 от 15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3 – 02.08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опко Николай Никола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3.03-2010-232701365223-И-006 от 20.1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6 от 15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3 – 02.08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ершин Александр Владимиро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6.02-2011-233003215325-И-006 от 07.0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1 от 15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3 – 02.08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архитектуры и градостроительства Тимашевского городского поселения Тимашевского район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5.04-2010-2353246348-И-006 от 13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58 от 15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3 – 06.08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идротехническое строительств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2.03-2009-2308072650-И-006 от 18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3 от 09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3 – 12.08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о-изыскательская фирма «ГеоФундамент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1.03-2009-2309110108-И-006 от 18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2 от 09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3 – 12.08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юро Технических Изыскани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.03-2010-2305025010-И-006 от 28.1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 от 01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3 – 13.08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жГеоМониторинг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8.02-2011-2308121629-И-006 от 20.1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50 от 01.07.2013 г.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3 – 13.08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лого-геодезическая служб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81.06-2009-2310134248-И-006 от 26.02.2013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1 от 01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3 – 14.08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рхитектурно-градостроительный цент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4.03-2010-2334023995-И-006 от 21.03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4 от 15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3 – 19.08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ежевая компания «Стандар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8.03-2010-2341011302-И-006 от 18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3 от 22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3 – 20.08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 члену НП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Экспертно-технический цент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2.04-2009-2309079867-И-006 от 28.1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9 от 22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3 – 20.08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проектирования и юридической экспертизы «Землеме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5.04-2009-2347010707-И-006 от 24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5 от 15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3 – 26.08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Архитектурно-градостроительный центр Брюховецкого район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5.03-2010-2327010579-И-006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7 от 15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3 – 29.08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Земельно-кадастровое бюр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3.03-2010-2330027540-И-006 от 18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59 от 15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3 – 29.08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Черноморгеофизик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01.05-2009-2365001871-И-006 от 09.07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0 от 22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3 – 02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  <w:b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ггеофизик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02.01-2013-2308197402-И-006 от 09.07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1 от 22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3 – 02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осст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66.03-2011-2350011877-И-006 от 23.01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2 от 22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3 – 04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енерные изыскания, проектирование и строительств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80.05-2009-2315156774-И-006 от 26.02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5 от 22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3 – 05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Павловский архитектурно-градостроительный цент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05.04-2346014145-И-006 от 27.08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4 от 22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3 – 05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Поин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6.05-2010-5260170596-И-006 от 24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6 от 22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3 – 05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Ко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59.03-2010-2328011279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8 от 22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3 – 06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 члену НП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ый научно-исследовательский институт строительства и современных технологи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41.03-2010-2320114498-И-006 от 07.0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0 от 05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3 – 06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адастровый инжене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82.01-2013-2320180437-И-006 от 20.03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7 от 05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3 – 06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ТИХОРЕЦКГАЗ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69.03-2009-2354007007-И-006 от 23.01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7 от 22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3 – 06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ДБ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3.03-2010-2311020451-И-006 от 14.03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4 от 29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3 – 10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илдинг Цент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83.02-2011-2311097535-И-006 от 17.07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3 от 29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3 – 12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 Инвест-Инфор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2.03-2010-2310096151-И-006 от 18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2 от 29.07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3 – 12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ститут геолого-экологического мониторинг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90.01-2012-2308107670-И-006 от 25.09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2 от 20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3 – 13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о-изыскательская фирма «БАЗИС-ГЕ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6.03-2010-2320159210-И-006 от 24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3 от 05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3 – 20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о-строительная компания «Сочи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63.03-2010-2320171489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1 от 05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3 – 20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ИНСТИТУТ «Сочикоммун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77.03-2009-2320084010-И-006 от 13.06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6 от 05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3 – 20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очистройизыскан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5.03-2009-2320145841-И-006 от 07.12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6 от 05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3 – 20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ЖГЕОЛКО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57.03-2010-2320152486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5 от 05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3 – 20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ение буровых и опытных рабо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3.03-2010-2320119785-И-006 от 24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4 от 05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3 – 20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ОЧИАГРОПРОМ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89.03-2010-2318012731-И-006 от 18.09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8 от 05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3 – 20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Черноморкурорт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95.03-2009-2319010832-И-006 от 12.10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7 от 05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3 – 20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очиТисиз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7.04-2010-2320141893-И-006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2 от 05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3 – 20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ГС-Хаза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45.02-2010-2315129114-И-006 от 07.0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3 от 28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3 – 23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Филанов Анатолий Евгень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67.02-2011-231301328955-И-006 от 04.05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1 от 28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3 – 23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о-изыскательский и научно-исследовательский институт морского транспорта «НовоморНИИ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06.06-2009-2315114118-И-006 от 27.08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8 от 28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3 – 23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МорГидро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9.04-2010-2315130046-И-006 от 18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9 от 28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3 – 24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УРГАЗ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3.03-2009-2312061468-И-006 от 18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9 от 13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3 – 26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ервисГео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60.03-2010-2311091212-И-006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8 от 13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3 – 27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Управление буровых работ – 1»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91.06-2009-2320130651-И-006 от 17.05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0 от 13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3 – 27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енерная геодез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87.03-2010-2337037851-И-006 от 09.04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5 от 25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3 – 27.09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-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95.06-2009-2312104055-И-006 от 18.06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1 от 20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3 – 02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осСтройИзыскан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04.02-2012-2310160209-И-006 от 20.08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3 от 20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3 – 02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Дремов Евгений Никола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73.02-2011-231517425888-И-006 от 11.08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4 от 28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3 – 07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ИМБ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53.03-2010-2349022426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6 от 03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3 – 07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ени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4.03-2010-2337019027-И-006 от 18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4 от 28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3 – 09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Центральная геологическая экспедиция по нерудным полезным ископаемы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61.05-2009-2315130399-И-006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0 от 28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3 – 09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ОРОД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2.01-2012-2315106332-И-006 от 12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5 от 28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3 – 10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дезическая групп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0.01-2011-2315103853-И-006 от 27.12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6 от 28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3 – 10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учно-исследовательский центр «Эко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7.03-2009-2304050342-И-006 от 13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2 от 28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3 – 10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Проект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93.07-2010-2309118153-И-006 от 17.05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7 от 03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3 – 10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о-монтажное управление  8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7.04-2010-2315133008-И-006 от 20.1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97 от 28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3 – 10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о-изыскательский цент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89.01-2013-2352047491-И-006 от 26.04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7 от 03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3 – 11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Кубанский государственный аграрный университет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8.04-2010-2311014546-И-006 от 01.11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0 от 11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3 – 14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ОРИЗОН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4.03-2009-3725007270-И-006 от 05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5 от 03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3 – 14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Титов Николай Федоро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9.02-2010-541007681230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4 от 03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3 – 14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Ахлюстин Олег Евгень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1.04-2009-235200961774-И-006 от 20.1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0 от 03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3 – 15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правление «Управление архитектуры и градостроительства муниципального образования город-курорт Анап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1.01-2012-2301015068-И-006 от 14.03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09 от 03.09.2013 г.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3 – 17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и «Межрегиональный центр экспертиз и консалтинга «ЭКСК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47.01-2012-2301036117-И-006 от 06.03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8 от 03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3 – 17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иманский Андрей Василь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9.02-2011-231203537118-И-006 от 24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6 от 03.08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3 – 18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качества строительств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8.05-2009-2301030845-И-006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23 от 03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3 – 18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и «Инжиниринговая компания «Лиде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6.01-2011-6674359206-И-006 от 07.12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9 от 25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3 – 21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рье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55.03-2010-2314017922-И-006 от 27.12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6 от 17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3 – 21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ирма «Гравитон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8.03-2010-2309059282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9 от 11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3 – 22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Ильницкий Дмитрий Вячеславо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4.01-2011-575207944500-И-006 от 04.10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3 от 08.10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3 – 24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 Плюс 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7.02-2011-2342018808-И-006 от 24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2 от 17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3 – 25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аснодарТИСИЗ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5.05-2010-2309120603-И-006 от 01.11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8 от 11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3 – 25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Диагностик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9.03-2009-2308077560-И-006 от 20.1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1 от 11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3 – 25.10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Ашинов Юрий Казбеко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2.03-2010-010507463404-И-006 от 20.1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27 от 17.09.2013 г.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3 – 01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ото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8.04-2009-2301017523-И-006 от 07.0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1 от 03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3 – 01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отосГе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9.05-2010-2301049645-И-006 от 08.11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3 от 03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3 – 01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оформления объектов недвижимости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58.03-2010-2345009897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5 от 17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3 – 01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правление архитектуры и градостроительства» муниципального образования Мостовской район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98.01-2012-2342010421-И-006 от 25.10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3 от 17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3 – 01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З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9.04-2010-2312124887-И-006 от 24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1 от 01.10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3 – 05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ираЛоджик Системная Интеграц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97.01-2012-6670320511-И-006 от 25.10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8 от 25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3 – 08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пецстроймонтаж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0.02-2011-3666108394-И-006 от 06.03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0 от 25.09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3 – 08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ЭНЕК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97.07-2009-2312026417-И-006 от 02.07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2/1 от 03.10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3 – 11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ГЕООЛИМП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4.03-2010-2308148236-И-006 от 18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2 от 01.10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3 – 15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ит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76.02-2010-0560026322-И-006 от 05.02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6 от 14.10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3 – 19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ранспортное проектирование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17 от 22.03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4 от 08.10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3 – 22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агестанКадастрСъемк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64.03-2010-0562066296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5 от 14.10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3 – 25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андитное товарищество «Фамед Инжиниринг ГмбХ &amp; Ко КГ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2.02-2010-9909184866-И-006 от 24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5 от 06.1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3 – 25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азстройизыскан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8.03-2009-0561047822-И-006 от 24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7 от 14.10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3 – 28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Изыскатель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70.03-2009-0507018485-И-006 от 23.01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8 от 14.10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3 – 28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приостановлено на 30 календарных дней протоколом Совета № 33 от 10.12.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восстановлено актом контрольной комиссии от 27.12.201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Ато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8.03-2010-0541020935-И-006 от 24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9 от 14.10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3 – 28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приостановлено на 30 календарных дней протоколом Совета № 33 от 10.12.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срок приостановки действия свидетельства о допуске сроком на 30 календарных дней протоколом Совета № 01 от 14.01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Свидетельства о допуске восстановлено протоколом Дисциплинарной комиссии № 03 от 24.02.2014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учно-технический центр «СевКавСейсмоЗащит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7.03-2010-2309113170-И-006 от 24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1 от 23.10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3 – 30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Научно-производственное объединение «Геотехник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73.03-2010-2312148366-И-006 от 30.01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0 от 23.10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3 – 30.1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Дор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3.05-2010-2312151256-И-006 от 17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2 от 23.10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3 – 05.1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Ф Строитель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63-03-2011-2312086286-И-006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0 11.1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3 – 10.1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убаньРегион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8.02-2010-2308192740-И-006 от 13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4 от 31.10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3 – 12.1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аз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0.03-2010-3442085510-И-006 от 20.1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3 от 31.10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3 – 12.1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Орион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68.04-2010-2309121685-И-006 от 04.05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2 от 27.1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3 – 16.1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инвест Девелопмен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62.02-2010-2329020117-И-006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2 от 19.1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3 – 17.1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5.01-2012-2308112381-И-006 от 24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7 от 06.1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3 – 20.1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Расторгуев Игорь Игор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1.01-2012-231006758870 от 18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6 от 06.1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3 – 20.1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51.02-2010-2635135879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6 от 19.1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3 – 26.1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формГеоСистем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4.03-2010-0107013820-И-006 от 20.1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8 от 11.1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3 – 27.1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лнов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9.01-2011-2308177340-И-006 от 15.12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9 от 11.1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3 – 27.1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Железноводское архпроектбюро» города-курорта Железноводска Ставропольского кра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147.02-2010-2627011284-И-006 от 27.12.2012 г.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8 от 19.1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3 – 30.1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емПром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60.03-2010-2636050931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5 от 19.1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3 – 31.1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приостановлено на 30 календарных дней протоколом Совета № 01 от 14.01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срок приостановки действия свидетельства о допуске сроком на 30 календарных дней протоколом Совета № 05 от 25.02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восстановлено актом контрольной комиссии от 26.03.201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ба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6.02-2010-2313021179-И-006 от 18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3 от 19.1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3 – 09.01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приостановлено на 30 календарных дней протоколом Совета № 01 от 14.01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срок приостановки действия свидетельства о допуске сроком на 30 календарных дней протоколом Совета № 05 от 25.02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протоколом Совета № 08 от 01.04.201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гион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75.04-2011-2634070890-И-006 от 05.02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7 от 19.1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3 – 09.01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приостановлено на 30 календарных дней протоколом Совета № 01 от 14.01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срок приостановки действия свидетельства о допуске сроком на 30 календарных дней протоколом Совета № 05 от 25.02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протоколом Совета № 08 от 01.04.201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ерт-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75.01-2012-2364002745-И-006 от 14.05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4 от 19.11.2013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3 – 09.01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ый ми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69.04-2010-5047060910-И-006 от 04.05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0 от 27.1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3 – 10.01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ясов Николай Никола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5.02-2010-230500313486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7 от 09.12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3 – 13.01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ресур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6.03-2010-2311089118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3 от 03.12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3 – 16.01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Кад-Юг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61.03-2010-0107018152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4 от 03.12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3 – 16.01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Гаран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62.03-2010-2310098504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5 от 03.12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3 – 17.01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ре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9.02-2010-2305017740-И-006 от 13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6 от 09.12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3 – 23.01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НОЛИТ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9.04-2010-7720547287-И-006 от 07.0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9 от 27.1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4 – 07.02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приостановлено на 30 календарных дней протоколом Совета № 04 от 18.02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срок приостановки действия свидетельства о допуске сроком на 30 календарных дней протоколом Совета № 08 от 01.04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протоколом Совета № 12 от 14.05.201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Г ГЕО Альян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79.01-2013-2311151140-И-006 от 26.02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 от 22.01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4 – 10.02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ЕЛЛАТРИК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68.02.2013-2314017376-И-006 от 09.04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1 от 11.1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4 – 13.02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приостановлено на 30 календарных дней протоколом Совета № 05 от 25.02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срок приостановки действия свидетельства о допуске сроком на 30 календарных дней протоколом Совета № 08 от 01.04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восстановлено актом контрольной комиссии от 13.05.201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ЭкоРу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66.01-2012-2311143319-И-006 от 17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 от 28.01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4 – 14.02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ногопрофильное промышленное предприятие «Энергогаз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72.03-2010-2308109075-И-006 от 30.01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 от 28.01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4 – 14.02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юн-Кон-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1.06-2010-2301017643-И-0065 от 10.02.2014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9 от 09.12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4 – 17.02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ТЭК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68.03-2010-2310110790-И-006 от 23.01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 от 13.01.2014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4 – 17.02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приостановлено на 30 календарных дней протоколом Совета № 05 от 25.02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срок приостановки действия свидетельства о допуске сроком на 30 календарных дней протоколом Совета № 08 от 01.04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восстановлено актом контрольной комиссии от 05.05.201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Краснодарского края  «Кубанская краевая научно-производственная компания минеральных ресурсов и геоэкологии «Кубаньгеолог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035.04-2010-2308006552-И-006 от 07.02.2012 г.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 от 13.01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4 – 26.02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Газдиагностик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78.01-2013-2308095062-И-006 от 26.02.20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 от 13.01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4 – 27.02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Искатель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0.03-2011-2311129459-И-006 от 28.1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 от 22.01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4 – 05.03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СМУ-Газ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71.03-2010-2308079790-И-006 от 23.01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 от 22.01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4 – 07.03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приостановлено на 30 календарных дней протоколом Совета № 07 от 18.03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срок приостановки действия свидетельства о допуске сроком на 30 календарных дней протоколом Совета № 11 от 23.04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протоколом Совета № 13 от 29.05.201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Дорожно-строительное управление № 1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52.03-2010-2312122368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9 от 28.01.2014 г.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4 – 12.03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приостановлено на 30 календарных дней протоколом Совета № 07 от 18.03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срок приостановки действия свидетельства о допуске сроком на 30 календарных дней протоколом Совета № 11 от 23.04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протоколом Совета № 13 от 29.05.201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узнецова Ирина Александров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86.02-2012-235308229990-И-006 от 05.09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0 от 26.02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4 – 14.03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осИнтеК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8.04-2011-2308125180-И-006 от 12.12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 от 07.02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4 – 19.03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ллу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85.02-2012-2311107381-И-006 от 03.04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 от 11.02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4 – 20.03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емГео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0.02-2011-2309099831-И-006 от 18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 07.02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 – 24.03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льфа-Инжиниринг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83.01-2013-2311115216-И-006 от 22.03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 от 07.02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 – 24.03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приостановлено на 30 календарных дней протоколом Совета № 08 от 01.04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срок приостановки действия свидетельства о допуске сроком на 30 календарных дней протоколом Совета № 12 от 14.05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восстановлено актом контрольной комиссии от 03.06.201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ГСТРОЙПЛАС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56.02-2011-2308173930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 от 11.02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4 – 25.03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Слайд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99.02-2012-2320199325-И-006 от 02.07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7 от 19.02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4 – 03.04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ТЦ Гео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96.03-2011-2308119267-И-006  от 18.06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 от 19.02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4 – 03.04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банский Регистрационный цент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84.01-2012-2310112396-И-006 от 21.08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3 от 13.03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4 – 10.04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ПЕЦБУРВОДКОММЕРЦ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72.01-2012-2312008947-И-006 от 11.05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9 от 26.02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4 – 10.04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г Инжиниринг Компани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88.01-2013-2312195662-И-006 от 26.04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8 от 19.03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4 – 14.04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Чистый город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90.01-2013-2310148843-И-006 от 26.04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7 от 19.03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4 – 14.04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рхитектурно-земельный цент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93.01-2013-2328001591-И-006 от 28.05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6 от  19.03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4 – 15.04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учное производственной объединение «ГеоИнж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81.01-2012-2308189786-И-006 от 17.07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2 от 05.03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4 – 18.04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лобалПрож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82.01-2012-2308189779-И-006 от 17.07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1 от 05.03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4 – 18.04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лавРос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1.04-2010-6316097984-И-006 от 27.09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/1 от 12.02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4 – 23.04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ос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85.01-2012-2312190262-И-006 от 05.09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4 от 13.03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ль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4 – 25.04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векто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15.02-2013-2634809243-И-006 от 26.11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5 от 19.03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4 – 30.04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укашов Алексей Викторо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1.02-2011-231211218193-И-006 от 27.12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 от 19.02.2014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4 – 14.05.1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4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</w:r>
    </w:p>
    <w:sectPr>
      <w:type w:val="nextPage"/>
      <w:pgSz w:orient="landscape" w:w="16838" w:h="11906"/>
      <w:pgMar w:left="283" w:right="22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8">
    <w:name w:val="Основной шрифт абзаца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111">
    <w:name w:val="WW-Absatz-Standardschriftart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">
    <w:name w:val="WW-Absatz-Standardschriftart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">
    <w:name w:val="WW-Absatz-Standardschriftart111111111111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2:00Z</dcterms:created>
  <dc:creator>Чесебиев Хазрет</dc:creator>
  <dc:description/>
  <cp:keywords/>
  <dc:language>en-US</dc:language>
  <cp:lastModifiedBy>КСИ</cp:lastModifiedBy>
  <dcterms:modified xsi:type="dcterms:W3CDTF">2015-03-06T11:09:00Z</dcterms:modified>
  <cp:revision>372</cp:revision>
  <dc:subject/>
  <dc:title/>
</cp:coreProperties>
</file>