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1 янва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й, предоставленных членами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ПИФ «БАЗИС-ГЕО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ПСК «Сочи».</w:t>
      </w:r>
    </w:p>
    <w:p>
      <w:pPr>
        <w:pStyle w:val="Normal"/>
        <w:ind w:firstLine="708"/>
        <w:jc w:val="both"/>
        <w:rPr/>
      </w:pPr>
      <w:r>
        <w:rPr/>
        <w:t>Расторгуев И.И. предложил рассмотреть все поданные заявления и вынести обоснованное реш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ИФ «БАЗИС-ГЕО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54; Дата выдачи: 19.01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СК «Соч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79; Дата выдачи: 09.03.10г.;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одна организация-член Партнерства - ООО «ПИФ «БАЗИС-ГЕО»  - предоставила на рассмотрение Контрольной комиссии заявление о дополнении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дополнении или об отказе в дополнении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дополнить Свидетельство о допуске и Приложение к нему к работам, которые оказывают влияние на безопасность объектов капитального строительства, вышеупомянутому члену заявленными видами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изъять действующее Свидетельство о допуске и Приложение к нему с выдачей нового</w:t>
      </w:r>
      <w:r>
        <w:rPr>
          <w:bCs/>
        </w:rPr>
        <w:t xml:space="preserve"> Свидетельства о допуске </w:t>
      </w:r>
      <w:r>
        <w:rPr/>
        <w:t>и Приложения к нему, дополненное заявленными видами работ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103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/>
                <w:bCs/>
                <w:sz w:val="20"/>
                <w:szCs w:val="20"/>
              </w:rPr>
              <w:t xml:space="preserve"> на особо опасных, технически сложных и уникальных объект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ИФ «БАЗИС-ГЕ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Заменить Свидетельство о допуске и Приложение к нему 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16T12:37:00Z</cp:lastPrinted>
  <dcterms:modified xsi:type="dcterms:W3CDTF">2011-06-16T08:37:00Z</dcterms:modified>
  <cp:revision>68</cp:revision>
  <dc:subject/>
  <dc:title/>
</cp:coreProperties>
</file>