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13 января 2016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 xml:space="preserve">О замене Свидетельства о допуске в связи с </w:t>
      </w:r>
      <w:r>
        <w:rPr/>
        <w:t>исключением из Свидетельства о допуске видов работ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ab/>
        <w:t xml:space="preserve">Тегай А.И. </w:t>
      </w:r>
      <w:r>
        <w:rPr/>
        <w:t>о замене Свидетельства о допуске и Приложения к нему в связи с исключением 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Тегай А.И. сообщил, что поступило заявление от члена СРО Ассоциация «КубаньСтройИзыскания» - ООО «Инженерная геодезия», ИНН 2337037851- о 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сключением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tbl>
      <w:tblPr>
        <w:tblW w:w="105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Инженерная геодезия»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3370378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0187.03-2010-2337037851-И-006 от 09.04.13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ледующие виды работ (кроме особо опасных и технически сложных объектов,  объектов использования  атомной энергии):1.1.,  1.2., 1.3., 1.4., 1.5., 1.6.,  2.1., 2.2., 2.3., 2.4., 2.7.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В соответствии с письмом </w:t>
            </w:r>
            <w:r>
              <w:rPr>
                <w:sz w:val="20"/>
                <w:szCs w:val="20"/>
              </w:rPr>
              <w:t>ООО «Инженерная геодезия»</w:t>
            </w:r>
            <w:r>
              <w:rPr>
                <w:bCs/>
                <w:sz w:val="20"/>
                <w:szCs w:val="20"/>
              </w:rPr>
              <w:t xml:space="preserve">  от  30.12.15г.   №205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  члену </w:t>
      </w:r>
      <w:r>
        <w:rPr/>
        <w:t xml:space="preserve">СРО Ассоциация «КубаньСтройИзыскания» </w:t>
      </w:r>
      <w:r>
        <w:rPr>
          <w:bCs/>
        </w:rPr>
        <w:t xml:space="preserve"> </w:t>
      </w:r>
      <w:r>
        <w:rPr/>
        <w:t>ООО «Инженерная геодезия», ИНН 23370378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6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6-01-13T07:22:00Z</dcterms:modified>
  <cp:revision>6</cp:revision>
  <dc:subject/>
  <dc:title/>
</cp:coreProperties>
</file>