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4 янва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</w:t>
      </w:r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лушали: </w:t>
      </w:r>
      <w:r>
        <w:rPr/>
        <w:t xml:space="preserve">Тегай А.И.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. </w:t>
      </w:r>
    </w:p>
    <w:p>
      <w:pPr>
        <w:pStyle w:val="Normal"/>
        <w:ind w:firstLine="709"/>
        <w:jc w:val="both"/>
        <w:rPr>
          <w:bCs/>
        </w:rPr>
      </w:pPr>
      <w:r>
        <w:rPr/>
        <w:t>Тегай А.И. сообщил о рассмотрении заявлений, предоставленных членами  Партнерства – ООО «Лотос» и ИП Лясов Н.Н. –  о замене Свидетельства о допуске и Приложения к нему,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лены Контрольной комиссии – Тегай А.И., Нестеревский В.В, Тлехуч К.Ю.– с предложением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,  и предлагает Совету выдать новое Свидетельство о допуске </w:t>
      </w:r>
      <w:r>
        <w:rPr/>
        <w:t xml:space="preserve"> и Приложение к нему без изменения видов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Контрольная комиссия единогласным решением предлагает Совету принять решение о замене Свидетельств  о  допуске  членам  Партнерства  ООО «Лотос»  и  ИП Лясов Н.Н.  в связи с изменением юридического адреса с изъятием ранее выданных Свидетельств о допуске и Приложений к ним  и выдачей новых Свидетельств о допуске  и Приложений к ним без изменения видов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4:00Z</dcterms:created>
  <dc:creator>Parmeeva_T</dc:creator>
  <dc:description/>
  <cp:keywords/>
  <dc:language>en-US</dc:language>
  <cp:lastModifiedBy>Екатерина</cp:lastModifiedBy>
  <cp:lastPrinted>2012-10-24T16:59:00Z</cp:lastPrinted>
  <dcterms:modified xsi:type="dcterms:W3CDTF">2014-01-14T11:11:00Z</dcterms:modified>
  <cp:revision>4</cp:revision>
  <dc:subject/>
  <dc:title/>
</cp:coreProperties>
</file>