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9 февраля 2016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 о допуске в связи с изменением наименования предприятия – члена СРО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>Тегай А.И.</w:t>
      </w:r>
      <w:r>
        <w:rPr/>
        <w:t xml:space="preserve"> о замене Свидетельства о допуске в связи с изменением наименования предприятия - члена СРО.</w:t>
      </w:r>
    </w:p>
    <w:p>
      <w:pPr>
        <w:pStyle w:val="Normal"/>
        <w:ind w:firstLine="567"/>
        <w:jc w:val="both"/>
        <w:rPr/>
      </w:pPr>
      <w:r>
        <w:rPr/>
        <w:t>Тегай А.И. сообщил, что одна организация - член СРО – Закрытое акционерное общество «Экспертно-технический центр» – в связи с изменением наименования на Акционерное общество «Стройпроект» на основании Решения №8 единственного акционера Общества от 02.12.2015г., подала заявление о замен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napToGrid w:val="false"/>
        <w:ind w:firstLine="567"/>
        <w:jc w:val="both"/>
        <w:rPr/>
      </w:pPr>
      <w:r>
        <w:rPr/>
        <w:t>Тегай А.И.  доложил, что в связи  с изменением наименования на Акционерное общество «Стройпроект» на основании Решения №8 единственного акционера Общества от 02.12.2015г., необходимо вынести решение об отзыве ранее выданного Свидетельства о допуске к работам, которые оказывают влияние на безопасность объектов капитального строительства, за номером  0303.05-2009-2309079867-И-006 от 22.09.15г. (протокол Совета № 22 от 22.09.15г.) с Приложением видов работ (протокол Совета № 22 от 22.09.15г.)  на имя Закрытое акционерное общество «Экспертно-технический центр». Учитывая, что Инспекцией ФНС №1 по г. Краснодару  при регистрации изменений  предприятию был сохранен основной государственный регистрационный номер 1022301436585,  выдать новое Свидетельство о допуске к работам, которые оказывают влияние на безопасность объектов капитального строительства на имя Акционерное общество «Стройпроект» без изменения видов рабо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Контрольная комиссия единогласным решением предлагает Совету отозвать и аннулировать Свидетельство о допуске к работам, которые оказывают влияние на безопасность объектов капитального строительства, за номером 0303.05-2009-2309079867-И-006 от 22.09.15г. (протокол Совета № 22 от 22.09.15г.) с Приложением видов работ (протокол Совета № 22 от 22.09.15г.) на Закрытое акционерное общество «Экспертно-технический центр».</w:t>
      </w:r>
    </w:p>
    <w:p>
      <w:pPr>
        <w:pStyle w:val="Normal"/>
        <w:ind w:firstLine="567"/>
        <w:jc w:val="both"/>
        <w:rPr/>
      </w:pPr>
      <w:r>
        <w:rPr/>
        <w:t xml:space="preserve">В связи  с  изменением наименования Закрытое акционерное общество «Экспертно-технический центр»   на Акционерное общество «Стройпроект» и сохранением ОГРН выдать Свидетельство о допуске к работам, которые оказывают влияние на безопасность объектов капитального строительства, Акционерному обществу «Стройпроект» без изменения видов рабо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3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6-02-09T11:05:00Z</dcterms:modified>
  <cp:revision>4</cp:revision>
  <dc:subject/>
  <dc:title/>
</cp:coreProperties>
</file>