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2 янва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одного члена Партнерства – ООО «ИнжДорСтрой»,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961"/>
        <w:gridCol w:w="23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ОО «ИнжДорСтрой»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7. Сейсмологические и сейсмотектонические исследования территории, сейсмическое микрорайонирова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оответствует/Выдать Свидетельство о допуске и Приложение к нему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7:00Z</dcterms:created>
  <dc:creator>Parmeeva_T</dc:creator>
  <dc:description/>
  <dc:language>en-US</dc:language>
  <cp:lastModifiedBy>Чесебиев Хазрет</cp:lastModifiedBy>
  <cp:lastPrinted>2011-06-21T10:24:00Z</cp:lastPrinted>
  <dcterms:modified xsi:type="dcterms:W3CDTF">2012-03-12T13:17:00Z</dcterms:modified>
  <cp:revision>2</cp:revision>
  <dc:subject/>
  <dc:title/>
</cp:coreProperties>
</file>