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3 янва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я, предоставленного членом Партнерства – ООО «ИнжДорСтрой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8"/>
        <w:jc w:val="both"/>
        <w:rPr/>
      </w:pPr>
      <w:r>
        <w:rPr/>
        <w:t>Расторгуев И.И. предложил рассмотреть  поданное заявление и вынести обоснованное реш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ДорСтрой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52; Дата выдачи: 19.01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идрометеор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эк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6-16T07:25:00Z</dcterms:modified>
  <cp:revision>68</cp:revision>
  <dc:subject/>
  <dc:title/>
</cp:coreProperties>
</file>