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7 февра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>исключением из Свидетельства о допуске видов рабо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партнерства - ООО «Вюн-Кон-Сервис» 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юн-Кон-Сервис»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0070.04-2010-2301017643-И-006 от 04.05.12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едующие виды работ на особо опасных и технически сложных объектах (кроме объектов использования  атомной энергии): 1.1., 1.2., 1.3.,1.4.,1.5., 1.6., 2.1..2.2.,2.3., 2.4., 2.5.,2.6.,2.7., 3.1.,3.2.,3.3., 3.4., 4.1.,4.2.,4.3.,4.4., 4.5., 5.1.,5.2.,5.3., 5.4.,5.5.,5.6., 6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 Создание опорных геодезических сете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4. Трассирование линейных объек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4.Гидрогеологические исслед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5. Инженерно-геофизические исследова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6. Инженерно-геокриологические исслед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3. Изучение русловых процессов водных объектов, деформаций и переработки берег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Работы в составе инженерно-геотехнических изыска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соответствии с письмом ООО «Вюн-Кон-Сервис» от  05.02.14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 xml:space="preserve">14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партнерства </w:t>
      </w:r>
      <w:r>
        <w:rPr/>
        <w:t>ООО «Вн-Кон-Сервис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9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4-02-10T07:23:00Z</dcterms:modified>
  <cp:revision>12</cp:revision>
  <dc:subject/>
  <dc:title/>
</cp:coreProperties>
</file>