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0 янва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1.   О рассмотрении заявлений о вступлении в члены НП «КубаньСтройИзыскания».</w:t>
      </w:r>
    </w:p>
    <w:p>
      <w:pPr>
        <w:pStyle w:val="ListParagraph"/>
        <w:ind w:left="0" w:hanging="0"/>
        <w:jc w:val="both"/>
        <w:rPr/>
      </w:pPr>
      <w:r>
        <w:rPr/>
        <w:t>2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ind w:left="0" w:hanging="0"/>
        <w:jc w:val="both"/>
        <w:rPr/>
      </w:pPr>
      <w:r>
        <w:rPr/>
        <w:t>3. О замене Свидетельства о допуске и приложения к нему  с выдачей Свидетельства о допуске и приложения к нему нового образца.</w:t>
      </w:r>
    </w:p>
    <w:p>
      <w:pPr>
        <w:pStyle w:val="ListParagraph"/>
        <w:ind w:left="0" w:hanging="0"/>
        <w:jc w:val="both"/>
        <w:rPr/>
      </w:pPr>
      <w:r>
        <w:rPr/>
        <w:t>4. 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ind w:left="0" w:hanging="0"/>
        <w:jc w:val="both"/>
        <w:rPr/>
      </w:pPr>
      <w:r>
        <w:rPr/>
        <w:t>5.  Раз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двух организаций - ООО «РосИнтеКо» и индивидуального предпринимателя Лиманского Андрея Васильевича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РосИнтеКо» и индивидуального предпринимателя Лиманского Андрея Васильевича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Тегай А.И. сообщил, что одна организация-член Партнерства - </w:t>
      </w:r>
      <w:r>
        <w:rPr>
          <w:bCs/>
        </w:rPr>
        <w:t>ООО «СФ Строитель»</w:t>
      </w:r>
      <w:r>
        <w:rPr/>
        <w:t xml:space="preserve">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вышеупомянуто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Ф Строитель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Ф Строитель»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й, предоставленных членами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ГлавРосСтрой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СочиТисизПроект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УПРАВЛЕНИЕ БУРОВЫХ И ОПЫТНЫХ РАБОТ</w:t>
      </w:r>
      <w:r>
        <w:rPr>
          <w:sz w:val="20"/>
          <w:szCs w:val="20"/>
        </w:rPr>
        <w:t>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ГеоКом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ГеоКад-Юг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заявления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е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ГлавРосСтр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104; Дата выдачи: 28.06.10 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эколог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СочиТисизПроек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50; Дата выдачи: 19.01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УПРАВЛЕНИЕ БУРОВЫХ И ОПЫТНЫХ РАБО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49; Дата выдачи: 19.01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ГеоКо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101; Дата выдачи: 15.06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Кад-Ю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102; Дата выдачи: 15.06.10 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Тегай А.И. сообщил, что поступили заявления и документы от трёх членов Партнерства на получение допуска к выполнению ниженазванных видов работ в дополнение к полученному ранее Свидетельству о допуск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СочиТисизПроект»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ГеоКад-Юг»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фирма «Автобан-Стро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чиТисизПро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Кад-Ю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фирма «Автобан-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6-16T08:15:00Z</dcterms:modified>
  <cp:revision>65</cp:revision>
  <dc:subject/>
  <dc:title/>
</cp:coreProperties>
</file>