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26 февраля 2016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 о допуске в связи с изменением наименования предприятия – члена СРО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наименования предприятия - члена СРО.</w:t>
      </w:r>
    </w:p>
    <w:p>
      <w:pPr>
        <w:pStyle w:val="Normal"/>
        <w:ind w:firstLine="567"/>
        <w:jc w:val="both"/>
        <w:rPr/>
      </w:pPr>
      <w:r>
        <w:rPr/>
        <w:t>Тегай А.И. сообщил, что одна организация - член СРО – Общество с ограниченной ответственностью «ПГС-Хазар» – в связи с изменением наименования на Общество с ограниченной ответственностью «Глобал Геофизикал Сервисез-Хазар» на основании Протокола №5 внеочередного общего собрания участников ООО «ПГС-Хазар» от 14.10.2015г., 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napToGrid w:val="false"/>
        <w:ind w:firstLine="567"/>
        <w:jc w:val="both"/>
        <w:rPr/>
      </w:pPr>
      <w:r>
        <w:rPr/>
        <w:t>Тегай А.И.  доложил, что в связи  с изменением наименования на Общество с ограниченной ответственностью «ПГС-Хазар» – в связи с изменением наименования на Общество с ограниченной ответственностью «Глобал Геофизикал Сервисез-Хазар» на основании Протокола №5 внеочередного общего собрания участников ООО «ПГС-Хазар» от 14.10.2015г.,  необходимо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 0045.02-2010-2315129114- И-006 от 07.02.12г. (протокол Совета № 05 от 07.02.12г.) с Приложением видов работ (протокол Совета № 05 от 07.02.12г.) на имя ООО «ПГС-Хазар». Учитывая, что Инспекцией ФНС по г. Новороссийску Краснодарского края  при регистрации изменений  предприятию был сохранен основной государственный регистрационный номер 1062315058343,  выдать новое Свидетельство о допуске к работам, которые оказывают влияние на безопасность объектов капитального строительства на имя ООО «Глобал Геофизикал Сервисез-Хазар» без изменения видов рабо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Контрольная комиссия единогласным решением предлагает Совету отозвать и аннулировать Свидетельство о допуске к работам, которые оказывают влияние на безопасность объектов капитального строительства, за номером 0045.02-2010-2315129114- И-006 от 07.02.12г. (протокол Совета № 05 от 07.02.12г.) с Приложением видов работ (протокол Совета № 05 от 07.02.12г.) на имя ООО «ПГС-Хазар». </w:t>
      </w:r>
    </w:p>
    <w:p>
      <w:pPr>
        <w:pStyle w:val="Normal"/>
        <w:ind w:firstLine="567"/>
        <w:jc w:val="both"/>
        <w:rPr/>
      </w:pPr>
      <w:r>
        <w:rPr/>
        <w:t xml:space="preserve">В связи  с  изменением наименования Общество с ограниченной ответственностью «ПГС-Хазар»  на Общество с ограниченной ответственностью «Глобал Геофизикал Сервисез-Хазар» и сохранением ОГРН выдать Свидетельство о допуске к работам, которые оказывают влияние на безопасность объектов капитального строительства, Общество с ограниченной ответственностью «Глобал Геофизикал Сервисез-Хазар» без изменения видов рабо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0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6-02-26T07:03:00Z</dcterms:modified>
  <cp:revision>5</cp:revision>
  <dc:subject/>
  <dc:title/>
</cp:coreProperties>
</file>