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02 февра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ind w:left="360" w:right="0" w:hanging="0"/>
        <w:jc w:val="both"/>
        <w:rPr>
          <w:highlight w:val="yellow"/>
        </w:rPr>
      </w:pPr>
      <w:r>
        <w:rPr/>
        <w:t>3.   О замене Свидетельств о допуске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/>
        <w:t xml:space="preserve">Нестеревский В.В. </w:t>
      </w:r>
      <w:r>
        <w:rPr>
          <w:bCs/>
        </w:rPr>
        <w:t>сообщил, что один член Партнерства – ООО «Грандпроект»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члену саморегулируемой организации НП «КубаньСтройИзыска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я и документы от одного члена Партнерства – ООО «ПГС-Хазар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</w:t>
      </w:r>
      <w:r>
        <w:rPr>
          <w:highlight w:val="yellow"/>
        </w:rPr>
        <w:t xml:space="preserve"> </w:t>
      </w:r>
      <w:r>
        <w:rPr/>
        <w:t>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ГС-Хаза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Нестеревского В.В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вопроса о замене Све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следующим членам Партнер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Черноморгеофизи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П «Кубаньгеолог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Першин Александр Владими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убаньЭКОпроек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Лото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МОНОЛИТСТР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О «ПИ «НЕФТЕПРОЕКТ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НИИСС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Стройинжениринг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И «Юггазпроект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предложил рассмотреть поданные заявления и вынести обоснованное реш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без изменений по видам работ, в соответствии с</w:t>
      </w:r>
      <w:r>
        <w:rPr>
          <w:bCs/>
        </w:rPr>
        <w:t xml:space="preserve"> Приказом Ростехнадзора № 356 от 05 июля 2011 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02"/>
        <w:gridCol w:w="2552"/>
        <w:gridCol w:w="28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Черноморгеофизи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137 от 08.02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 «Кубаньг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-И-006-09112009-00027 от 19.04.11г.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Перш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0068от 30.08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ЭКО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0045 от 31.05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Лот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0024 от 11.04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МОНОЛИТ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0058 от 19.07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ПИ «НЕФТЕ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-И-006-09112009-0072 от 24.09.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НИИС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0041 от 24.05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Стройинжени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09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ПИ «Юггаз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-И-006-09112009-0008 от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1:00Z</dcterms:created>
  <dc:creator>Parmeeva_T</dc:creator>
  <dc:description/>
  <cp:keywords/>
  <dc:language>en-US</dc:language>
  <cp:lastModifiedBy>Чесебиев Хазрет</cp:lastModifiedBy>
  <cp:lastPrinted>2012-02-07T12:03:00Z</cp:lastPrinted>
  <dcterms:modified xsi:type="dcterms:W3CDTF">2012-03-13T08:35:00Z</dcterms:modified>
  <cp:revision>4</cp:revision>
  <dc:subject/>
  <dc:title/>
</cp:coreProperties>
</file>