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7 февра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ом работ, который оказывае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НППФ «Краснодаравтодорсервис»  – на получение допуска к выполнению ниженазванных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Тегай А.И., Нестеревский В.В, Тлехуч К.Ю. с предложением удовлетворить обращение члена Партнерства - ООО НППФ «Краснодаравтодорсервис»    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Партнерства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3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НППФ «Краснодаравтодорсервис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Инженерно-геологическая съемка в масштабах 1:500 - 1:25000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Инженерно-геофизические исслед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ИНИЗ-Стройпроект»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Контрольная комиссия ходатайствует перед Советом саморегулируемой организации НП «КубаньСтройИзыскания» о включении в Свидетельство о допуске нового образца и Приложения к нему вышеупомянутой организации следующих дополнительных видов работ, которые оказывают влияние на безопасность объектов капитального строительства на особо опасных и технически сложных объектах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ИЗ-Стройпроект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4.5. Изучение растительности, животного мира, санитарно-эпидемиологические и медико-биологические исследования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7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4-02-18T08:26:00Z</dcterms:modified>
  <cp:revision>7</cp:revision>
  <dc:subject/>
  <dc:title/>
</cp:coreProperties>
</file>