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7 янва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1.   О рассмотрении заявлений о вступлении в члены НП «КубаньСтройИзыскания».</w:t>
      </w:r>
    </w:p>
    <w:p>
      <w:pPr>
        <w:pStyle w:val="ListParagraph"/>
        <w:ind w:left="0" w:hanging="0"/>
        <w:jc w:val="both"/>
        <w:rPr/>
      </w:pPr>
      <w:r>
        <w:rPr/>
        <w:t>2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трёх организаций: ООО «Строительная компания «Кубань», ООО «ГеоИскатель», ООО «Гео Плюс Проект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ОО «Строительная компания «Кубань», ООО «ГеоИскатель», ООО «Гео Плюс Проект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егай А.И. сообщил, что одна организация-член Партнерства </w:t>
      </w:r>
      <w:r>
        <w:rPr>
          <w:bCs/>
        </w:rPr>
        <w:t xml:space="preserve">– ООО «РосИнтеКо» </w:t>
      </w:r>
      <w:r>
        <w:rPr/>
        <w:t>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вышеупомянутому члену саморегулируемой организации НП «КубаньСтройИзыскания» на указанные виды рабо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ИнтеКо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6-16T08:36:00Z</dcterms:modified>
  <cp:revision>66</cp:revision>
  <dc:subject/>
  <dc:title/>
</cp:coreProperties>
</file>