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28 янва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замене Свидетельств о допус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Приказом Ростехнадзора № 356 от 05 июля 2011года.</w:t>
      </w:r>
    </w:p>
    <w:p>
      <w:pPr>
        <w:pStyle w:val="Normal"/>
        <w:ind w:firstLine="709"/>
        <w:jc w:val="both"/>
        <w:rPr/>
      </w:pPr>
      <w:r>
        <w:rPr/>
        <w:t xml:space="preserve">Тегай А.И. сообщил о рассмотрении вопроса о замене Свидетельств о допуске и Приложений к ним, в связи с вступлением в силу </w:t>
      </w:r>
      <w:r>
        <w:rPr>
          <w:bCs/>
        </w:rPr>
        <w:t>Приказа Ростехнадзора № 356 от 05 июля 2011года</w:t>
      </w:r>
      <w:r>
        <w:rPr/>
        <w:t xml:space="preserve">  следующим членам  Партнерств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/>
        <w:t>1. ООО «</w:t>
      </w:r>
      <w:r>
        <w:rPr>
          <w:color w:val="000000"/>
        </w:rPr>
        <w:t>Многопрофильное промышленное предприятие «Энергогазсервис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ОО «Н</w:t>
      </w:r>
      <w:r>
        <w:rPr>
          <w:color w:val="000000"/>
        </w:rPr>
        <w:t>аучно-производственное объединение «Геотехника</w:t>
      </w:r>
      <w:r>
        <w:rPr/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 вышеупомянутым  членам  Партнерства на заявленные виды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. Контрольная комиссия предлагает Совету выдать Свидетельство о допуске </w:t>
      </w:r>
      <w:r>
        <w:rPr/>
        <w:t xml:space="preserve">нового образца и Приложение к нему, без изменений по видам работ в связи с вступлением в силу Приказа </w:t>
      </w:r>
      <w:r>
        <w:rPr>
          <w:bCs/>
        </w:rPr>
        <w:t xml:space="preserve">Ростехнадзора № 356 от 05 июля 2011года </w:t>
      </w:r>
      <w:r>
        <w:rPr/>
        <w:t>следующим членам саморегулируемой организации НП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12"/>
        <w:gridCol w:w="2818"/>
        <w:gridCol w:w="26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color w:val="000000"/>
              </w:rPr>
              <w:t>Многопрофильное промышленное предприятие «Энергогазсервис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И-006-09112009-00040 от 17.05.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Н</w:t>
            </w:r>
            <w:r>
              <w:rPr>
                <w:color w:val="000000"/>
              </w:rPr>
              <w:t>аучно-производственное объединение «Геотехника</w:t>
            </w:r>
            <w:r>
              <w:rPr/>
              <w:t>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И-006-09112009-0114 от 28.12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3-01-30T08:47:00Z</dcterms:modified>
  <cp:revision>3</cp:revision>
  <dc:subject/>
  <dc:title/>
</cp:coreProperties>
</file>