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03 февра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1.   О рассмотрении заявлений о вступлении в члены НП «КубаньСтройИзыскания».</w:t>
      </w:r>
    </w:p>
    <w:p>
      <w:pPr>
        <w:pStyle w:val="ListParagraph"/>
        <w:ind w:left="0" w:hanging="0"/>
        <w:jc w:val="both"/>
        <w:rPr/>
      </w:pPr>
      <w:r>
        <w:rPr/>
        <w:t>2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ind w:left="0" w:hanging="0"/>
        <w:jc w:val="both"/>
        <w:rPr/>
      </w:pPr>
      <w:r>
        <w:rPr/>
        <w:t>3. О замене Свидетельства о допуске и приложения к нему  с выдачей Свидетельства о допуске и приложения к нему нового образца.</w:t>
      </w:r>
    </w:p>
    <w:p>
      <w:pPr>
        <w:pStyle w:val="ListParagraph"/>
        <w:ind w:left="0" w:hanging="0"/>
        <w:jc w:val="both"/>
        <w:rPr/>
      </w:pPr>
      <w:r>
        <w:rPr/>
        <w:t>4. 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двух организаций – индивидуального предпринимателя Лукашова Алексея Викторовича и ОАО «Анапское ДРСУ «Вираж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Лукашова Алексея Викторовича и ОАО «Анапское ДРСУ «Вираж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четыре организации-члены Партнерства 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П Лиманский А.В.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ЗемГеоСтрой»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Строительная компания «Кубань»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ГеоИскатель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вышеупомянуты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Лиманский А.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емГеоСтро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ительная компания «Кубань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Искатель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зные). Испытания эталонных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ных св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й зданий и соору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я, предоставленного членом Партнерства – ОАО Северо-Кавказская энергетическая компания</w:t>
      </w:r>
      <w:r>
        <w:rPr>
          <w:sz w:val="20"/>
          <w:szCs w:val="20"/>
        </w:rPr>
        <w:t xml:space="preserve"> </w:t>
      </w:r>
      <w:r>
        <w:rPr/>
        <w:t>«Нефтегазгеотерм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е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Северо-Кавказская энергетическая компания «Нефтегазгеотер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84; Дата выдачи: 06.04.10 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Тегай А.И. сообщил, что поступили заявления и документы от трёх членов Партнерства на получение допуска к выполнению ниженазванных видов работ в дополнение к полученному ранее Свидетельству о допуск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Черноморгеофизика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Бюро Технических Изыскани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Черноморгеофиз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юро Технических Изыска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огрунтов и вод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4. Исследования и оценка физиче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й и радиационной обстановки на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6-17T08:35:00Z</dcterms:modified>
  <cp:revision>66</cp:revision>
  <dc:subject/>
  <dc:title/>
</cp:coreProperties>
</file>