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8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 xml:space="preserve">1. ОАО </w:t>
      </w:r>
      <w:r>
        <w:rPr>
          <w:color w:val="000000"/>
        </w:rPr>
        <w:t>Северо-Кавказская энергетическая компания «Нефтегазгеотерм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ОО «Ритм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Северо-Кавказская энергетическая компания «Нефтегазгеотер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136 от 08.02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Рит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90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партнерства - ООО «Регионстрой»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строй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СРО-И-006-09112009-00034 от 03.05.11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(кроме особо опасных и технически сложных объектах,  объектов использования  атомной энергии): 1.1., 1.2., 1.3.,1.4.,1.5., 1.6., 2.1..2.2.,2.3., 2.4., 2.5.,2.6.,2.7., 3.1.,3.2.,3.3., 3.4., 4.1.,4.2.,4.3.,4.4., 4.5.,5.3., 5.6., 6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 письмом ООО «Регионстрой» от  25.01.2013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6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партнерства </w:t>
      </w:r>
      <w:r>
        <w:rPr/>
        <w:t>ООО «Регионстрой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2-05T13:31:00Z</dcterms:modified>
  <cp:revision>5</cp:revision>
  <dc:subject/>
  <dc:title/>
</cp:coreProperties>
</file>